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jc w:val="center"/>
        <w:rPr/>
      </w:pPr>
      <w:r>
        <w:rPr>
          <w:rFonts w:cs="Arial" w:ascii="Arial" w:hAnsi="Arial"/>
          <w:sz w:val="18"/>
        </w:rPr>
        <w:t xml:space="preserve">,         </w:t>
      </w:r>
      <w:r>
        <w:rPr>
          <w:sz w:val="18"/>
        </w:rPr>
        <w:t>УПРАВЛЕНИЕ ПО ДЕЛАМ ОБРАЗОВАНИЯ ГОРОДА ЧЕЛЯБИНСКА</w:t>
      </w:r>
    </w:p>
    <w:p>
      <w:pPr>
        <w:pStyle w:val="Normal"/>
        <w:ind w:right="-96" w:hanging="0"/>
        <w:jc w:val="center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  <w:r>
        <w:rPr>
          <w:rFonts w:cs="Times New Roman" w:ascii="Times New Roman" w:hAnsi="Times New Roman"/>
        </w:rPr>
        <w:t xml:space="preserve"> «УЧЕБНО-МЕТОДИЧЕСКИЙ ЦЕНТР Г.ЧЕЛЯБИНСКА»</w:t>
      </w:r>
    </w:p>
    <w:p>
      <w:pPr>
        <w:pStyle w:val="Normal"/>
        <w:spacing w:lineRule="auto" w:line="120"/>
        <w:ind w:right="-96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Барбюса, 65-а  г. Челябинск, 454078, тел./факс: (8-351) 798-21-27, 798-25-5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umc.chel@gmail.com</w:t>
        </w:r>
      </w:hyperlink>
      <w:r>
        <w:rPr/>
        <w:t xml:space="preserve"> 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_</w:t>
      </w:r>
      <w:r>
        <w:rPr>
          <w:b/>
          <w:bCs/>
        </w:rPr>
        <w:t>_19.05.2010г.___</w:t>
      </w:r>
      <w:r>
        <w:rPr/>
        <w:t>___ № __</w:t>
      </w:r>
      <w:r>
        <w:rPr>
          <w:b/>
          <w:bCs/>
        </w:rPr>
        <w:t>_462_</w:t>
      </w:r>
      <w:r>
        <w:rPr/>
        <w:t xml:space="preserve">_____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62.7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.95pt" to="241.4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.95pt" to="461.5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37465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.95pt" to="461.5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На № _______ от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2153285" cy="483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38.05pt;mso-wrap-distance-left:9.05pt;mso-wrap-distance-right:9.05pt;mso-wrap-distance-top:0pt;mso-wrap-distance-bottom:0pt;margin-top:1.5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 мая 2010 г. состоится вебинар по теме «Использование технологии Скретч в проектной работе со школьниками и студент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ы вебинара – Евгений Патаракин, эксперт Программы Intel «Обучение для будущего» и Медиалаборатория Нижегородского Государственного Педагогического Университета.</w:t>
        <w:br/>
        <w:t>Время проведения вебинара: 18.00 -19.30 (по московскому врем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слуш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ы, эксперты, тьюторы и выпускники Программы Intel «Обучение для будущего», планирующие применять или применяющие технологию Скретч в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анимированных историй «Жили Были» (вебинар проводится в рамках конкурса как обучающее мероприятие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3">
        <w:r>
          <w:rPr>
            <w:rStyle w:val="InternetLink"/>
          </w:rPr>
          <w:t>http://letopisi.ru/index.php/Конкурс_анимированных_историй_Жили-Были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стия в вебинаре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зарегистрироваться по ссылке </w:t>
      </w:r>
      <w:hyperlink r:id="rId4">
        <w:r>
          <w:rPr>
            <w:rStyle w:val="InternetLink"/>
          </w:rPr>
          <w:t>https://spreadsheets.google.com/viewform?formkey=dHJrM2p0QmdSODFZbkhqMEh5dUY5QkE6MQ</w:t>
        </w:r>
      </w:hyperlink>
      <w:r>
        <w:rPr>
          <w:sz w:val="24"/>
          <w:szCs w:val="24"/>
        </w:rPr>
        <w:t>. (регистрация открыта до 20 мая, 18.00 по московскому времени). После регистрации по электронной почте, указанной в анкете, организаторы вышлют Вам  подтверждение вашего участия и инструкции для участия; владение технологией Скретч не является обязательным условием для участия в вебин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роверить наличие всех необходимых  для участия настроек ПК на странице  </w:t>
      </w:r>
      <w:hyperlink r:id="rId5">
        <w:r>
          <w:rPr>
            <w:rStyle w:val="InternetLink"/>
          </w:rPr>
          <w:t>https://admin.connectpro.acrobat.com/common/help/ru/support/meeting_test.htm</w:t>
        </w:r>
      </w:hyperlink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Директор                                                                                  И.Р.Поном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чин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галям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98-21-27, 798-25-57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74@mail.ru" TargetMode="External"/><Relationship Id="rId3" Type="http://schemas.openxmlformats.org/officeDocument/2006/relationships/hyperlink" Target="http://letopisi.ru/index.php/&#1050;&#1086;&#1085;&#1082;&#1091;&#1088;&#1089;_&#1072;&#1085;&#1080;&#1084;&#1080;&#1088;&#1086;&#1074;&#1072;&#1085;&#1085;&#1099;&#1093;_&#1080;&#1089;&#1090;&#1086;&#1088;&#1080;&#1081;_&#1046;&#1080;&#1083;&#1080;-&#1041;&#1099;&#1083;&#1080;" TargetMode="External"/><Relationship Id="rId4" Type="http://schemas.openxmlformats.org/officeDocument/2006/relationships/hyperlink" Target="https://spreadsheets.google.com/viewform?formkey=dHJrM2p0QmdSODFZbkhqMEh5dUY5QkE6MQ" TargetMode="External"/><Relationship Id="rId5" Type="http://schemas.openxmlformats.org/officeDocument/2006/relationships/hyperlink" Target="https://admin.connectpro.acrobat.com/common/help/ru/support/meeting_t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8:00Z</dcterms:created>
  <dc:creator>Elvira</dc:creator>
  <dc:description/>
  <cp:keywords/>
  <dc:language>en-US</dc:language>
  <cp:lastModifiedBy>mov</cp:lastModifiedBy>
  <cp:lastPrinted>2002-01-01T09:13:00Z</cp:lastPrinted>
  <dcterms:modified xsi:type="dcterms:W3CDTF">2010-05-20T03:28:00Z</dcterms:modified>
  <cp:revision>2</cp:revision>
  <dc:subject/>
  <dc:title>,         УПРАВЛЕНИЕ ПО ДЕЛАМ ОБРАЗОВАНИЯ ГОРОДА ЧЕЛЯБИНСКА</dc:title>
</cp:coreProperties>
</file>