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интернет-олимпиады по физике учащихс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3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лицей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е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ынин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Т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пова 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ёр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арный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це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Челябинска участвовали в олимпиаде ОУ№№99, 35, 97, 31, 82, 142, 84, 73, 11, 25, 14, 15, 150, 8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лицей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ын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Челябинска участвовали в олимпиаде ОУ№№88, 31, 73, 99, 150, 142, 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3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лицей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Д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г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ертье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М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 Челябинска участвовали в олимпиаде ОУ№№97, 31, 91, 142, 82, 37, 11, 124, 15, 73, 84</w:t>
            </w:r>
            <w:r>
              <w:rPr>
                <w:sz w:val="20"/>
                <w:szCs w:val="20"/>
              </w:rPr>
              <w:t>, 41,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3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лицей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Воло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ёр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нович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И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жи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Р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их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Челябинска участвовали в олимпиаде ОУ№№31, 15, 26, 82, 73, 68, 124, 142, 150, 101, 78, 77, 11, 35, 9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Материалы с сайта: http://www.physolymp.fml31.ru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0:00Z</dcterms:created>
  <dc:creator>Багина</dc:creator>
  <dc:description/>
  <cp:keywords/>
  <dc:language>en-US</dc:language>
  <cp:lastModifiedBy>Багина</cp:lastModifiedBy>
  <dcterms:modified xsi:type="dcterms:W3CDTF">2009-11-26T02:37:00Z</dcterms:modified>
  <cp:revision>10</cp:revision>
  <dc:subject/>
  <dc:title/>
</cp:coreProperties>
</file>