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г. Челябинска</w:t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/>
        <w:t xml:space="preserve">на оснащение образовательных учреждений муниципалитета робототехническим оборудованием 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7"/>
        <w:gridCol w:w="3363"/>
        <w:gridCol w:w="6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О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рекоменд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аивание в образовательный процесс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ая шк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 1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юдмила Геннадьевн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Г. учитель нач. кл., увлекла весь класс лего-конструированием. Участвовала на соревнованиях районного и муниципального тура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 15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Лариса Сергеевна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Г. учитель нач. кл., увлекла весь класс лего-конструированием. Участвовала на соревнованиях районного и муниципального 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а Светлана Евгеньевна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 работает в системе лего-конструированием. Имеет блог по данному направлению. Призёр муниципального тура состяз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а Светлана Евгеньевна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 работает в системе лего-конструированием. Имеет блог по данному направлению. Призёр муниципального тура состяза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Ирина Васильевна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 работает в системе лего-конструированием. Призёр районного тура состяза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Татьяна Раисовна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аисовна работает в системе лего-конструированием. Призёр районного тура состяза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3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анова Лилия Рафаиловна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афаиловна работает в системе лего-конструированием. Призёр районного тура состяза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Марина Геннадьевна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 работает в системе лего-конструированием. Призёр районного тура состяза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юдмила Геннадьевна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юдмилы Геннадьевны огромное желание заниматься лего-конструктором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Лариса Сергеевна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 работает в системе лего-конструированием. Призёр районного тура лего-состязаний,  4 место в муниципальном туре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9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Михаил Михайлович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 работает  лего-конструированием в младшей и старшей возрастной группе. Призёр районного, муниципального тура состязаний. Участник регионального тура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илия Станиславовна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лия Станиславовна прошла все курсы повышения квалификации, какие проходили в МОУ ДПО УМЦ, привлекла очень талантливых ребят-старшеклассников, НО конструктор, «его сердце» сломался в ноябрские сборы. Она за свой счёт пыталась отремонтировать, но...директор школы очень хочет развивать данное движение. Ребята не смогли участвовать в соревнованиях, но желание не пропало! Для создания лего-отряда на июнь м-ц Лилия Станиславовна берёт на «прокат» конструкторы из других школ района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ая работа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ПМСС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Георгий Николаевич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ь желание заниматься с детьми у кот. отклонения в психике во второй половине дня</w:t>
            </w:r>
          </w:p>
        </w:tc>
      </w:tr>
    </w:tbl>
    <w:p>
      <w:pPr>
        <w:pStyle w:val="Normal"/>
        <w:spacing w:lineRule="auto" w:line="360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филиала МОУ ДПО УМЦ Багина Надежда Николаев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7:00Z</dcterms:created>
  <dc:creator/>
  <dc:description/>
  <dc:language>en-US</dc:language>
  <cp:lastModifiedBy/>
  <cp:revision>0</cp:revision>
  <dc:subject/>
  <dc:title/>
</cp:coreProperties>
</file>