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РУ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135 от  05.03.2010г.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Cписок </w:t>
      </w:r>
      <w:r>
        <w:rPr/>
        <w:t xml:space="preserve">слушателей </w:t>
      </w:r>
    </w:p>
    <w:p>
      <w:pPr>
        <w:pStyle w:val="Normal"/>
        <w:jc w:val="center"/>
        <w:rPr/>
      </w:pPr>
      <w:r>
        <w:rPr/>
        <w:t>учебного семинара «Использование блогов в деятельности специалистов» (1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то проведения:</w:t>
      </w:r>
      <w:r>
        <w:rPr/>
        <w:t>ул. Молодогвардейцев, 56-б, 4 этаж, кабинет 404</w:t>
      </w:r>
    </w:p>
    <w:p>
      <w:pPr>
        <w:pStyle w:val="Normal"/>
        <w:rPr/>
      </w:pPr>
      <w:r>
        <w:rPr>
          <w:b/>
          <w:bCs/>
        </w:rPr>
        <w:t>Даты проведения</w:t>
      </w:r>
      <w:r>
        <w:rPr/>
        <w:t>: 24.03, 25.03, 26.03</w:t>
      </w:r>
    </w:p>
    <w:p>
      <w:pPr>
        <w:pStyle w:val="Normal"/>
        <w:rPr/>
      </w:pPr>
      <w:r>
        <w:rPr>
          <w:b/>
          <w:bCs/>
        </w:rPr>
        <w:t xml:space="preserve">Время проведения:  </w:t>
      </w:r>
      <w:r>
        <w:rPr/>
        <w:t xml:space="preserve">с 9.00-13.00ч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370"/>
        <w:gridCol w:w="4212"/>
        <w:gridCol w:w="243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 5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рпушкина Оксана Михайл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 123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дрина Надежда Владимир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 78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нова Ольга Анато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математики</w:t>
            </w:r>
          </w:p>
        </w:tc>
      </w:tr>
      <w:tr>
        <w:trPr>
          <w:trHeight w:val="47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 № 78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олярова Светлана Анато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 104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йстер Татьяна Владимир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ореограф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гимназия № 23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нова Ирина Алекс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ДОД «Радуга»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винова Людмила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 № 50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Шеломенцева Анастасия Андр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учитель ин. язык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д/д № 5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яписова Алёна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ПМСС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малетдинова Эльвина Марат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лицей № 97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уменко Лариса Серг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ин. яз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ЮСШОР № 10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химова Гульнара Ражап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. по УВР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3:00Z</dcterms:created>
  <dc:creator>mov</dc:creator>
  <dc:description/>
  <cp:keywords/>
  <dc:language>en-US</dc:language>
  <cp:lastModifiedBy>mov</cp:lastModifiedBy>
  <dcterms:modified xsi:type="dcterms:W3CDTF">2010-05-19T02:43:00Z</dcterms:modified>
  <cp:revision>2</cp:revision>
  <dc:subject/>
  <dc:title>Приложение к приказу РУО</dc:title>
</cp:coreProperties>
</file>