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 РУО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232_от__02.04 </w:t>
      </w:r>
      <w:r>
        <w:rPr/>
        <w:t>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писок</w:t>
      </w:r>
      <w:r>
        <w:rPr>
          <w:b/>
          <w:bCs/>
        </w:rPr>
        <w:t xml:space="preserve"> </w:t>
      </w:r>
      <w:r>
        <w:rPr/>
        <w:t xml:space="preserve">слушателей </w:t>
      </w:r>
    </w:p>
    <w:p>
      <w:pPr>
        <w:pStyle w:val="Normal"/>
        <w:jc w:val="center"/>
        <w:rPr/>
      </w:pPr>
      <w:r>
        <w:rPr/>
        <w:t>учебного семинара «Использование блогов в деятельности специалистов» (18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/>
        <w:t>ул. Молодогвардейцев, 56-б, 4 этаж, кабинет 404</w:t>
      </w:r>
    </w:p>
    <w:p>
      <w:pPr>
        <w:pStyle w:val="Normal"/>
        <w:rPr/>
      </w:pPr>
      <w:r>
        <w:rPr>
          <w:b/>
          <w:bCs/>
        </w:rPr>
        <w:t>Даты проведения</w:t>
      </w:r>
      <w:r>
        <w:rPr/>
        <w:t>: 15.04 (четверг), 20.04 (вторник), 22.04 (четверг)</w:t>
      </w:r>
    </w:p>
    <w:p>
      <w:pPr>
        <w:pStyle w:val="Normal"/>
        <w:rPr/>
      </w:pPr>
      <w:r>
        <w:rPr>
          <w:b/>
          <w:bCs/>
        </w:rPr>
        <w:t xml:space="preserve">Время проведения:  </w:t>
      </w:r>
      <w:r>
        <w:rPr/>
        <w:t xml:space="preserve">с 13.30ч.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70"/>
        <w:gridCol w:w="3330"/>
        <w:gridCol w:w="302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куро Ольга Василь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2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англ. я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жкина Айгуль Рафаил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лицей № 97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англ. я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тельникова Лидия Серге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нач. классов</w:t>
            </w:r>
          </w:p>
        </w:tc>
      </w:tr>
      <w:tr>
        <w:trPr>
          <w:trHeight w:val="47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лдина Надежда Александро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0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нач. клас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лдина Вера Александро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04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нач. клас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ернышева Елена Фёдоро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21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икишева Юлия Серге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ЦПМСС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англ. яз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дрина Виктория Серге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2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ежнева Светлана Евгеньевна 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гимназия  № 23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днева Ольга Серге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135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това Ольга Василь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, педагог-психолог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аликова Кристина Сергеевна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У СОШ № 6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начальных классов, учитель-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1:00Z</dcterms:created>
  <dc:creator>mov</dc:creator>
  <dc:description/>
  <cp:keywords/>
  <dc:language>en-US</dc:language>
  <cp:lastModifiedBy>mov</cp:lastModifiedBy>
  <dcterms:modified xsi:type="dcterms:W3CDTF">2010-05-19T02:21:00Z</dcterms:modified>
  <cp:revision>1</cp:revision>
  <dc:subject/>
  <dc:title>Приложение к приказу РУО</dc:title>
</cp:coreProperties>
</file>