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лушателей</w:t>
      </w:r>
    </w:p>
    <w:p>
      <w:pPr>
        <w:pStyle w:val="Normal"/>
        <w:jc w:val="center"/>
        <w:rPr/>
      </w:pPr>
      <w:r>
        <w:rPr/>
        <w:t>Учебного семинара  преподавателей МОУ лицей № 97 Калининского района</w:t>
      </w:r>
    </w:p>
    <w:p>
      <w:pPr>
        <w:pStyle w:val="Normal"/>
        <w:jc w:val="center"/>
        <w:rPr/>
      </w:pPr>
      <w:r>
        <w:rPr/>
        <w:t>«Использование интерактивной доски в образовательном процессе» (1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обучения: 29.03 30.03 31.03 2010г.</w:t>
      </w:r>
    </w:p>
    <w:p>
      <w:pPr>
        <w:pStyle w:val="Normal"/>
        <w:rPr>
          <w:b/>
          <w:b/>
        </w:rPr>
      </w:pPr>
      <w:r>
        <w:rPr>
          <w:b/>
        </w:rPr>
        <w:t>Куратор группы:  Багина Надежд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90"/>
        <w:gridCol w:w="3795"/>
        <w:gridCol w:w="2070"/>
        <w:gridCol w:w="2265"/>
        <w:gridCol w:w="27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слуша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слуш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ертифика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жинская Наталья Александро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жинской Наталье Александров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Людмила Анатолье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ой Людмиле Анатольев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 Валентина Александро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ой Валентине Александров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Любовь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ой Любови Юрьев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р Ларис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р Ларисе Михайлов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 я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Айгуль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е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ой Айгуль Рафаэлев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 я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а Надежд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ой Надежде Васильев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 я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а Светлан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ой Светлане Владимировн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 яз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зина Ирин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зиной Ирине Михайловн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 яз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Олеся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й Олесе Юрьевн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 яз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ина Юлия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иной Юлии Сергеевн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Светлан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ой Светлане Борисовн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9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1:00Z</dcterms:created>
  <dc:creator>Слушатель</dc:creator>
  <dc:description/>
  <cp:keywords/>
  <dc:language>en-US</dc:language>
  <cp:lastModifiedBy>mov</cp:lastModifiedBy>
  <dcterms:modified xsi:type="dcterms:W3CDTF">2010-05-19T02:31:00Z</dcterms:modified>
  <cp:revision>2</cp:revision>
  <dc:subject/>
  <dc:title>Темы выпускных работ</dc:title>
</cp:coreProperties>
</file>