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0" w:leader="none"/>
        </w:tabs>
        <w:jc w:val="right"/>
        <w:rPr/>
      </w:pPr>
      <w:r>
        <w:rPr/>
        <w:t>Приложение к приказу РУО</w:t>
      </w:r>
    </w:p>
    <w:p>
      <w:pPr>
        <w:pStyle w:val="Normal"/>
        <w:tabs>
          <w:tab w:val="clear" w:pos="708"/>
          <w:tab w:val="left" w:pos="1392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3 от 04.02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/>
        <w:t>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Базовые информационно-коммуникационные технологии</w:t>
        <w:br/>
        <w:t xml:space="preserve"> в деятельности специалиста»  (42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с 10 февраля по 03 марта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ежедневно (кроме субботы)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9.00.-13.30ч.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20"/>
        <w:gridCol w:w="1620"/>
        <w:gridCol w:w="28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огрина Ольга Константиновна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5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Фатихова Зиля Шабановна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жкова Татьяна Ю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иля Ирина Ю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дагог ИЗ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липская Наталья Пет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10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енигова Ольга Анатол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3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зарева Наталья Валер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/>
              <w:t>26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заведующего по УВ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ишняк Ольга Анатол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3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гельгезанг Наталья Владими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4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структор физического воспит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илантьева Наталья Олег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16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структор физического воспит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егтярева Надежда Владимировна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73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left="-55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орданова Галина Евгенье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ДОУ №2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еститель заведующего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0:00Z</dcterms:created>
  <dc:creator>mov</dc:creator>
  <dc:description/>
  <cp:keywords/>
  <dc:language>en-US</dc:language>
  <cp:lastModifiedBy>mov</cp:lastModifiedBy>
  <dcterms:modified xsi:type="dcterms:W3CDTF">2010-05-19T03:10:00Z</dcterms:modified>
  <cp:revision>2</cp:revision>
  <dc:subject/>
  <dc:title>Приложение к приказу РУО</dc:title>
</cp:coreProperties>
</file>