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37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</w:t>
      </w:r>
      <w:r>
        <w:rPr>
          <w:sz w:val="18"/>
          <w:szCs w:val="18"/>
        </w:rPr>
        <w:t>2010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/>
        <w:t>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Информационно-коммуникационные технологии»  (72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с 15 марта по 30 марта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ежедневно (кроме субботы)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9.00.-13.30ч. 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70"/>
        <w:gridCol w:w="4212"/>
        <w:gridCol w:w="24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ДОУ  № 28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рилова Айгуль Галие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10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тусова Наталья Николае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16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заева Светлана Николае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26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нжус Ольга Василье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28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ышева Валентина Михайл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31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ущенко Анастасия Владимир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40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ьянцева Ирина Анатолье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42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шивкова Мария Борис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45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ычкова Надежда Александр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48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йрамова Наталья Павл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46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номарёва Антонина Олег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 № 16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нникова Яна Александров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mov</dc:creator>
  <dc:description/>
  <cp:keywords/>
  <dc:language>en-US</dc:language>
  <cp:lastModifiedBy>mov</cp:lastModifiedBy>
  <dcterms:modified xsi:type="dcterms:W3CDTF">2010-05-19T02:38:00Z</dcterms:modified>
  <cp:revision>1</cp:revision>
  <dc:subject/>
  <dc:title>                                                                                                                                             Приложение к приказу</dc:title>
</cp:coreProperties>
</file>