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РУ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319_от 07.05.201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писок</w:t>
      </w:r>
      <w:r>
        <w:rPr/>
        <w:t xml:space="preserve"> слушателей</w:t>
      </w:r>
    </w:p>
    <w:p>
      <w:pPr>
        <w:pStyle w:val="Normal"/>
        <w:jc w:val="center"/>
        <w:rPr/>
      </w:pPr>
      <w:r>
        <w:rPr/>
        <w:t>учебного семинара по программе Intel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ИКТ:стратегия развития образовательного учреждения» (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 xml:space="preserve">  ул. Молодогвардейцев, 56-б, 4 этаж, кабинет 403</w:t>
      </w:r>
    </w:p>
    <w:p>
      <w:pPr>
        <w:pStyle w:val="Normal"/>
        <w:rPr/>
      </w:pPr>
      <w:r>
        <w:rPr>
          <w:b/>
          <w:bCs/>
        </w:rPr>
        <w:t>Дата проведения:</w:t>
      </w:r>
      <w:r>
        <w:rPr/>
        <w:t xml:space="preserve"> 14 мая 2010г.</w:t>
      </w:r>
    </w:p>
    <w:p>
      <w:pPr>
        <w:pStyle w:val="Normal"/>
        <w:rPr/>
      </w:pPr>
      <w:r>
        <w:rPr>
          <w:b/>
          <w:bCs/>
        </w:rPr>
        <w:t>День недели:</w:t>
      </w:r>
      <w:r>
        <w:rPr/>
        <w:t xml:space="preserve"> пятница</w:t>
      </w:r>
    </w:p>
    <w:p>
      <w:pPr>
        <w:pStyle w:val="Normal"/>
        <w:rPr/>
      </w:pPr>
      <w:r>
        <w:rPr>
          <w:b/>
          <w:bCs/>
        </w:rPr>
        <w:t>Время проведения:</w:t>
      </w:r>
      <w:r>
        <w:rPr/>
        <w:t xml:space="preserve"> с 10.00-17.00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010"/>
        <w:gridCol w:w="4287"/>
        <w:gridCol w:w="269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слакова Юлия Геннадьевна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шукова Светлан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ОУ СОШ № 9 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нникова Валентин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СКОУ № 1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ёгких Елен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2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ньшенина Маргарита Борис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гимназия № 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ковлева Татьяна Геннад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2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луднова Елен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 № 3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нина Светлана Васи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5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овская Ирина Львово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5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аровская Елена Васи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7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колова Татьяна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8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аплинская Анна Михайл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лицей № 9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жинская Наталья Александ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лицей № 97 (филиал)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ыбалова Ларис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0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льникова Ольга Анато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0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укланова Любовь Михайл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тропова Евгения Анатол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2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ушкина Юлия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2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ясова Светлана Владимиро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3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ерьянова Лариса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5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илова Татьяна Григор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5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лимова Юлия Борисовна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5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укина Елена Никола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НШ  № 47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ерьянова Надежда Юрьев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директора по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mov</dc:creator>
  <dc:description/>
  <cp:keywords/>
  <dc:language>en-US</dc:language>
  <cp:lastModifiedBy>mov</cp:lastModifiedBy>
  <dcterms:modified xsi:type="dcterms:W3CDTF">2010-05-19T02:26:00Z</dcterms:modified>
  <cp:revision>1</cp:revision>
  <dc:subject/>
  <dc:title>Приложение к приказу РУО</dc:title>
</cp:coreProperties>
</file>