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слушателей Калин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семинара «Сервис Prezi как эффективный инструмент создания онлай-презентаций» (8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ата проведения: 29 января 2010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810"/>
        <w:gridCol w:w="3795"/>
        <w:gridCol w:w="4455"/>
        <w:gridCol w:w="2032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У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имова Юлия Борис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имовой Юлии Борис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ь директора учебно-воспитательной работе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зырина Инесса Борис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зыриной Инессе Борис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истори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укович Елена Владимир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укович Елене Владимир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ь директора по научно-методической работе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исеева Наталья Леонид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исеевой Наталье Леонид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лапакова Виктория Виктор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лапаковой Виктории Виктор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межшкольной академи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тыпова Ирина Владимир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тыповой Ирине Владимир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сичник Ирина Василье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сичник Ирине Василье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русского языка и литературы (руководитель МО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умакова Оксана Виктор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умаковой Оксане Виктор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ИЗО, МХК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япицына Людмила Минкитзян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япицыной Людмиле Минкитзян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ь физ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ковенко Наталья Александро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Яковенко Наталье Александро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лдырева Галина Яковле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лдыревой Галине Яковле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нова Юлия Юрьевн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новой Юлии Юрьевн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У СОШ №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.Н. Багина </w:t>
      </w:r>
    </w:p>
    <w:sectPr>
      <w:type w:val="nextPage"/>
      <w:pgSz w:orient="landscape" w:w="16838" w:h="11906"/>
      <w:pgMar w:left="1134" w:right="1134" w:gutter="0" w:header="0" w:top="11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mov</dc:creator>
  <dc:description/>
  <cp:keywords/>
  <dc:language>en-US</dc:language>
  <cp:lastModifiedBy>mov</cp:lastModifiedBy>
  <dcterms:modified xsi:type="dcterms:W3CDTF">2010-05-19T02:26:00Z</dcterms:modified>
  <cp:revision>2</cp:revision>
  <dc:subject/>
  <dc:title>Список слушателей Калининского района</dc:title>
</cp:coreProperties>
</file>