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Зам. начальника РУ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Никитиной А.Ю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Анализ </w:t>
      </w:r>
      <w:r>
        <w:rPr/>
        <w:t>результатов проверки блогов, сайтов МДОУ Калин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0 марта 2010г. проведен мониторинг функционирования блогов и сайтов дошкольных образовательных учреждений Калинин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ind w:firstLine="708"/>
        <w:rPr/>
      </w:pPr>
      <w:r>
        <w:rPr/>
        <w:t>Основным показателем функционирования блогов, сайтов было отражение  следующей информации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44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ие сведения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560" w:leader="none"/>
          <w:tab w:val="left" w:pos="2400" w:leader="none"/>
        </w:tabs>
        <w:spacing w:before="0" w:after="0"/>
        <w:ind w:left="1560" w:hanging="360"/>
        <w:rPr/>
      </w:pPr>
      <w:r>
        <w:rPr>
          <w:rFonts w:cs="Times New Roman" w:ascii="Times New Roman" w:hAnsi="Times New Roman"/>
          <w:color w:val="000000"/>
        </w:rPr>
        <w:t>Информация о заведующей  МДОУ, об учреждени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560" w:leader="none"/>
          <w:tab w:val="left" w:pos="2400" w:leader="none"/>
        </w:tabs>
        <w:spacing w:before="0" w:after="0"/>
        <w:ind w:left="1560" w:hanging="360"/>
        <w:rPr/>
      </w:pPr>
      <w:r>
        <w:rPr>
          <w:rFonts w:cs="Times New Roman" w:ascii="Times New Roman" w:hAnsi="Times New Roman"/>
          <w:color w:val="000000"/>
        </w:rPr>
        <w:t xml:space="preserve">Контактная информация (адрес, телефон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mail</w:t>
      </w:r>
      <w:r>
        <w:rPr>
          <w:rFonts w:cs="Times New Roman" w:ascii="Times New Roman" w:hAnsi="Times New Roman"/>
          <w:color w:val="000000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Дата последнего обновления новостной лен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Наличие фотографий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Наличие раздела на сайте, посвящённому 65-летию Побед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Анализ данных, полученных в ходе проверки,  показал следующе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На момент проверки 25 МДОУ района разработали и разместили свои блоги (22), сайты  (3) в сети Интерне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На момент проверки наполнения блогов и сайтов рекомендуемыми материалами и информацией максимально выполнили МДОУ №№ 108, 161, 166, 282, 395, 423, 444, 458, 462, 308, 477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Не доступен блог  МДОУ № 41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Плановый мониторинг выявил наличие на блогах 21 МДОУ следующей информации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560" w:leader="none"/>
          <w:tab w:val="left" w:pos="2400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формацию о заведующей  МДОУ, об учреждении разместили 18 (кроме МДОУ №№ 219, 366)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color w:val="000000"/>
        </w:rPr>
        <w:t>Контактную информацию разместили на 19 блогах (кроме МДОУ № 17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color w:val="000000"/>
        </w:rPr>
        <w:t>Отмечена регулярность (не реже 2-х раз в месяц) обновления блогов, сайтов МДОУ №№ 423, 458, 462, 253, 282, 395, 17, 108, 166, 481, 308 (кроме 9, 57, 105, 161, 219, 319, 366, 384, 452, 444, 466, 440, 477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color w:val="000000"/>
        </w:rPr>
        <w:t>Размещены фотоальбомы на блогах МДОУ №№ 17, 57, 108, 161, 166, 219, 462, 282, 319, 366, 395, 423, 444, 452, 458, 308 (кроме 9, 105, 253, 384, 466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color w:val="000000"/>
        </w:rPr>
        <w:t>Размещены на сайтах разделы, посвящённые 65-летию Победы на сайтах: 440, 477 (кроме 481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851"/>
        <w:rPr/>
      </w:pPr>
      <w:r>
        <w:rPr>
          <w:iCs/>
        </w:rPr>
        <w:t xml:space="preserve">                 </w:t>
      </w:r>
      <w:r>
        <w:rPr>
          <w:iCs/>
        </w:rPr>
        <w:t>Исходя из полученных результатов, образовательным учреждениям рекомендуется:</w:t>
      </w:r>
    </w:p>
    <w:p>
      <w:pPr>
        <w:pStyle w:val="Normal"/>
        <w:ind w:hanging="851"/>
        <w:rPr>
          <w:iCs/>
        </w:rPr>
      </w:pPr>
      <w:r>
        <w:rPr>
          <w:iCs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rPr>
          <w:i/>
          <w:i/>
          <w:iCs/>
        </w:rPr>
      </w:pPr>
      <w:r>
        <w:rPr>
          <w:iCs/>
        </w:rPr>
        <w:t xml:space="preserve">Продолжить размещение или дополнение на блогах, сайтах информации по данным направлениям, </w:t>
      </w:r>
      <w:r>
        <w:rPr/>
        <w:t>пополняя их новыми фотографиями, интересными материалами</w:t>
      </w:r>
      <w:r>
        <w:rPr>
          <w:iCs/>
        </w:rPr>
        <w:t xml:space="preserve"> учитывая рекоменда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rPr>
          <w:i/>
          <w:i/>
          <w:iCs/>
        </w:rPr>
      </w:pPr>
      <w:r>
        <w:rPr>
          <w:iCs/>
        </w:rPr>
        <w:t>Своевременно производить обновление новостной ленты, не реже 2-х раз в месяц</w:t>
      </w:r>
      <w:r>
        <w:rPr>
          <w:i/>
          <w:iCs/>
        </w:rPr>
        <w:t>.</w:t>
      </w:r>
      <w:r>
        <w:rPr>
          <w:iCs/>
        </w:rPr>
        <w:t xml:space="preserve"> Особенно обратить внимание руководителям МДОУ №№ 9 (14.01), 219 (12.01), 440 (26.01), 161 (11.02), 466 (16.02), 477 (19.02), 57 (19.02).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rPr>
          <w:i/>
          <w:i/>
          <w:iCs/>
        </w:rPr>
      </w:pPr>
      <w:r>
        <w:rPr>
          <w:iCs/>
        </w:rPr>
        <w:t>Специалисту МДОУ № 161, ответственному за блог, обновить Интернет-представительство (свой блог) не позднее 13 марта для доступа родителе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rPr>
          <w:i/>
          <w:i/>
          <w:iCs/>
        </w:rPr>
      </w:pPr>
      <w:r>
        <w:rPr>
          <w:iCs/>
        </w:rPr>
        <w:t>Ответственному за сайт МДОУ № 481 разместить и наполнить информацией раздел, посвящённый 65-летию Побед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rPr>
          <w:i/>
          <w:i/>
          <w:iCs/>
        </w:rPr>
      </w:pPr>
      <w:r>
        <w:rPr>
          <w:iCs/>
        </w:rPr>
        <w:t>Разместить информацию на блогах и сайтах по итогам районного, муниципального конкурсов педагогического мастер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28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Cs/>
          <w:sz w:val="20"/>
          <w:szCs w:val="20"/>
        </w:rPr>
      </w:pPr>
      <w:r>
        <w:rPr>
          <w:iCs/>
          <w:sz w:val="20"/>
          <w:szCs w:val="20"/>
        </w:rPr>
        <w:t>Руководитель филиала МОУ ДПО УМЦ по Калининскому району Н.Н. Баги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>
          <w:iCs/>
          <w:sz w:val="20"/>
          <w:szCs w:val="20"/>
        </w:rPr>
        <w:t>10.03.2010г</w:t>
      </w:r>
      <w:r>
        <w:rPr>
          <w:iCs/>
        </w:rPr>
        <w:t>.</w:t>
      </w:r>
    </w:p>
    <w:sectPr>
      <w:type w:val="nextPage"/>
      <w:pgSz w:w="11906" w:h="16838"/>
      <w:pgMar w:left="1134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Verdana" w:hAnsi="Verdana" w:eastAsia="DejaVu Sans;Times New Roman" w:cs="Verdana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6:04:00Z</dcterms:created>
  <dc:creator>Багина</dc:creator>
  <dc:description/>
  <cp:keywords/>
  <dc:language>en-US</dc:language>
  <cp:lastModifiedBy>Багина</cp:lastModifiedBy>
  <cp:lastPrinted>2010-03-08T22:20:00Z</cp:lastPrinted>
  <dcterms:modified xsi:type="dcterms:W3CDTF">2010-03-09T16:09:00Z</dcterms:modified>
  <cp:revision>17</cp:revision>
  <dc:subject/>
  <dc:title/>
</cp:coreProperties>
</file>