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местителю Начальника РУ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Никитиной А.Ю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Багиной Н.Н., руководител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филиала УМЦ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ниторинг функционирования блогов МДОУ Калининского района в апреле 2010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>В рамках программы информатизации дошкольных учреждений г. Челябинска, по итогам обучения специалистов МДОУ проведён плановый мониторинг функционирования блогов, сайтов образовательных учреждений района.</w:t>
      </w:r>
    </w:p>
    <w:p>
      <w:pPr>
        <w:pStyle w:val="Normal"/>
        <w:spacing w:lineRule="auto" w:line="360"/>
        <w:ind w:left="0" w:right="0" w:firstLine="708"/>
        <w:rPr/>
      </w:pPr>
      <w:r>
        <w:rPr/>
        <w:t>Основным показателем функционирования блогов, сайтов было отражение  следующей информации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 w:before="0" w:after="0"/>
        <w:ind w:left="644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та обновления бло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 w:before="0" w:after="0"/>
        <w:ind w:left="64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дела, посвящённому 65-летию Побед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360" w:before="0" w:after="0"/>
        <w:ind w:left="64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деятельности коллектива образовательного учреждения.</w:t>
      </w:r>
    </w:p>
    <w:p>
      <w:pPr>
        <w:pStyle w:val="Style18"/>
        <w:tabs>
          <w:tab w:val="clear" w:pos="709"/>
          <w:tab w:val="left" w:pos="1496" w:leader="none"/>
        </w:tabs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40 дошкольных учреждений Интернет-представительство имеют 32 МДОУ.  </w:t>
      </w:r>
    </w:p>
    <w:p>
      <w:pPr>
        <w:pStyle w:val="Style18"/>
        <w:tabs>
          <w:tab w:val="clear" w:pos="709"/>
          <w:tab w:val="left" w:pos="1496" w:leader="none"/>
        </w:tabs>
        <w:spacing w:lineRule="auto" w:line="36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ДОУ №№ 73, 93, 159, 263, 447, 455, 476, 482 – не имеют ни блога, ни сайта. </w:t>
      </w:r>
    </w:p>
    <w:p>
      <w:pPr>
        <w:pStyle w:val="Style18"/>
        <w:tabs>
          <w:tab w:val="clear" w:pos="709"/>
          <w:tab w:val="left" w:pos="1496" w:leader="none"/>
        </w:tabs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ги МДОУ № 17, 57 не функционировали на момент проверки. </w:t>
      </w:r>
    </w:p>
    <w:p>
      <w:pPr>
        <w:pStyle w:val="Style18"/>
        <w:tabs>
          <w:tab w:val="clear" w:pos="709"/>
          <w:tab w:val="left" w:pos="1496" w:leader="none"/>
        </w:tabs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27 блогов МДОУ  показал следующее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360" w:before="0" w:after="0"/>
        <w:ind w:left="106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1 блогах, что составляет 40,7 % имеется  информация о 65-летии Победы. В частности: МДОУ №№ 1, 161, 404, 423-имеют наглядность, т.е. картинку в соответствии с темой. Информация по данной тематике размещена на 9 блогах МДОУ №1, 253, 265, 282, 395, 423, 440, 477, 481, что составляет 33,3%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360" w:before="0" w:after="0"/>
        <w:ind w:left="106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обновления (не реже 2-х раз в месяц) осуществляется на 11 блогах МДОУ №№ 166, 282, 308, 366, 416, 423, 452, 458, 466, 477, 481, что  соответствует требованию Интернет  - представительств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360" w:before="0" w:after="0"/>
        <w:ind w:left="106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роверки наполнения блогов рекомендуемыми материалами и информацией максимально  (фото, слад-шоу, сопровождающий текст) разместили  на 6 блогах МДОУ №№ 282, 308, 366, 423, 458, 466, 477, что составляет 25,9%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360" w:before="0" w:after="0"/>
        <w:ind w:left="106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интересная информация об учреждении, о традициях, по итогам различных мероприятий на 12 блогах МДОУ № 1, 105, 108, 166, 253, 395, 416, 440, 444, 452, 462, 469, 481, что составляет 48,1%.</w:t>
      </w:r>
    </w:p>
    <w:p>
      <w:pPr>
        <w:pStyle w:val="Style18"/>
        <w:tabs>
          <w:tab w:val="clear" w:pos="709"/>
          <w:tab w:val="left" w:pos="1496" w:leader="none"/>
        </w:tabs>
        <w:spacing w:lineRule="auto" w:line="360" w:before="0" w:after="0"/>
        <w:ind w:left="284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785" w:leader="none"/>
        </w:tabs>
        <w:spacing w:lineRule="auto" w:line="360" w:before="0" w:after="0"/>
        <w:ind w:left="178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ять информацию на блоге не реже 2-х раз в месяц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785" w:leader="none"/>
        </w:tabs>
        <w:spacing w:lineRule="auto" w:line="360" w:before="0" w:after="0"/>
        <w:ind w:left="178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сех блогах разместить информацию о подготовке и реализации плана мероприятий, посвящённых 65-летию Победы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785" w:leader="none"/>
        </w:tabs>
        <w:spacing w:lineRule="auto" w:line="360" w:before="0" w:after="0"/>
        <w:ind w:left="178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ле Нормативные документы разместить Лицензию образовательного учреждения (сканкопию) и ряд нормативных  документов (на усмотрение администрации) через ссылку, кот. необходимо знать родителям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785" w:leader="none"/>
        </w:tabs>
        <w:spacing w:lineRule="auto" w:line="360" w:before="0" w:after="0"/>
        <w:ind w:left="178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на блогах рекомендации для родителей  (весенняя одежда детей, витаминное питание, прививки от клеща и т.д.)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785" w:leader="none"/>
        </w:tabs>
        <w:spacing w:lineRule="auto" w:line="360" w:before="0" w:after="0"/>
        <w:ind w:left="178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на блоге счётчик посещений.</w:t>
      </w:r>
    </w:p>
    <w:p>
      <w:pPr>
        <w:pStyle w:val="Style18"/>
        <w:tabs>
          <w:tab w:val="clear" w:pos="709"/>
          <w:tab w:val="left" w:pos="3839" w:leader="none"/>
        </w:tabs>
        <w:spacing w:lineRule="auto" w:line="360" w:before="0" w:after="0"/>
        <w:ind w:left="106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9"/>
          <w:tab w:val="left" w:pos="2553" w:leader="none"/>
        </w:tabs>
        <w:spacing w:lineRule="auto" w:line="360" w:before="0" w:after="0"/>
        <w:ind w:left="709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ть самыми полноценными, содержательными блоги МДОУ № 166, 282, 366, 395, 423, 458, 466 сайты 477, 481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ить блоги МДОУ № 1, 108, 161, 253, 308, 416, 444, 452, 462, 469, сайт 440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ть на низкий уровень Интернет – представительства МДОУ№№ 9, 105, 219, 319, 384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за блоги в МДОУ № 17, 57 провести мероприятия по разблокировке адреса блога совместно с администрацией Портала google.com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МДОУ № 482 решить вопрос о восстановлении сайта или создании блога не позднее 01.05.2010г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ее рекламировать среди родителей блог образовательного учреждения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425" w:leader="none"/>
        </w:tabs>
        <w:spacing w:lineRule="auto" w:line="360" w:before="0" w:after="0"/>
        <w:ind w:left="1425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1 июня 2010г. максимально разместить количество Интернет-представительства МДОУ Калининского района.</w:t>
      </w:r>
    </w:p>
    <w:p>
      <w:pPr>
        <w:pStyle w:val="Style18"/>
        <w:tabs>
          <w:tab w:val="clear" w:pos="709"/>
          <w:tab w:val="left" w:pos="3839" w:leader="none"/>
        </w:tabs>
        <w:spacing w:before="0" w:after="0"/>
        <w:ind w:left="106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9"/>
          <w:tab w:val="left" w:pos="644" w:leader="none"/>
        </w:tabs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458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692"/>
        <w:gridCol w:w="2287"/>
        <w:gridCol w:w="3393"/>
        <w:gridCol w:w="75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5-летие Победы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блог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ка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. Поздравление с 8 марта-слайд-шоу. Итоги: «Хрустальная капель», «Весёлые старты», Районный конкурс "Маленький принц". Игра в жизни ребенка-рекомендаци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ь - на городской конкурс Новогодней игрушки какие были отправлены детские работы. Новогодние утренник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открылся!?!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лог заведён в конце мар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открылся!?!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0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, 25.0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раздник «День матери». Объявление о конкурсе снежинок. Слайд-шоу новогоднего утренника. Слайд-шоу и текст к Дню защитника Отечества. Хрустальная капель. (Заведующая  Бутусова Н.Н.)</w:t>
            </w:r>
            <w:r>
              <w:rPr>
                <w:color w:val="FF00FF"/>
                <w:sz w:val="22"/>
                <w:szCs w:val="22"/>
              </w:rPr>
              <w:t>Блог заведён в конце мар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0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7, 21.02 19.03, 04.0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Насыровой отсканирован, комментарии с ошибк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5.03    1,2.0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,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рнице нет информации, только фот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1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31.03   4, 5.0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шоу, рекомендации родителям, интересные загадки, профилактика простудных заболеваний и т.д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!!!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о мероприятии 24 апреля 2009г. Фото с утренника «Новый год». Фото с выставки. "Пластелинография"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1, 19, 23 марта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выставке открыток ветерану ВОВ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, Весёлые старты, Хрустальная капель</w:t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открываются картинки!!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2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не Победы (воспитанники возложили цветы...)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лог заведён в конце мар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2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8 марта  1, 11 апре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курс детского рисунка "Герои нашей родины", посвященный 65-летию победы в Великой Отечественной Войне.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Школа здоровья. Родители-наша опор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коллектива д/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ведующей наград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дагогах коллектива — наград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в честь 45-летия ОУ.</w:t>
            </w:r>
          </w:p>
          <w:p>
            <w:pPr>
              <w:pStyle w:val="Style17"/>
              <w:rPr/>
            </w:pPr>
            <w:r>
              <w:rPr>
                <w:rStyle w:val="Emphasis"/>
                <w:color w:val="993300"/>
                <w:sz w:val="22"/>
                <w:szCs w:val="22"/>
              </w:rPr>
              <w:t>С 19 апреля по 06 мая в ДОУ пройдет педагогический марафон (день открытых дверей):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30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31 марта 1, 4, 7  апре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ФОТО везде!!!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Веселые старты Светлячка</w:t>
              </w:r>
            </w:hyperlink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Академия культуры в «Светлячке»</w:t>
              </w:r>
            </w:hyperlink>
          </w:p>
          <w:p>
            <w:pPr>
              <w:pStyle w:val="TextBody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Весёлые старты -Грамота</w:t>
              </w:r>
            </w:hyperlink>
          </w:p>
          <w:p>
            <w:pPr>
              <w:pStyle w:val="TextBody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У нас в гостях цирк</w:t>
              </w:r>
            </w:hyperlink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1 апреля</w:t>
              </w:r>
            </w:hyperlink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Итоги район. Конкурса «Маленький принц»</w:t>
              </w:r>
            </w:hyperlink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Итоги районного семинара </w:t>
              </w:r>
            </w:hyperlink>
            <w:hyperlink r:id="rId10">
              <w:r>
                <w:rPr>
                  <w:rStyle w:val="InternetLink"/>
                  <w:sz w:val="22"/>
                  <w:szCs w:val="22"/>
                </w:rPr>
                <w:t>посвященный созданию развивающей речевой среды в ДОУ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рисуем, лепи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3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, 20 января, 12 февраля, 24, 30, 31 марта, 2 апре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 Новым год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 «Дебют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ьная капел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за 1 кварта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мор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 по МДОУ: система допобразования, оп предстоящем юбилее, цели и задачи образовательной программы, приоритетные направления, контингнт сотрудников, о заведующе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, 12.02, 16.03, 9.0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праздник, посвящённый Дню защитника Отечест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 8 мар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(нет информации!?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FF0000"/>
                <w:sz w:val="22"/>
                <w:szCs w:val="22"/>
              </w:rPr>
              <w:t>МДОУ № 395</w:t>
            </w:r>
            <w:r>
              <w:rPr>
                <w:i/>
                <w:sz w:val="22"/>
                <w:szCs w:val="22"/>
              </w:rPr>
              <w:t>-как сайт (много текста, не читабельно-нет ссылок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ложении цветов детей ст. дшк. возр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разделов: администрация, кадры, новости месяца, здоровьесбережение, адаптация, подготовка детей к школе, советы специалистов, день рождения, фотоальбо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0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пре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ка 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лог заведён в конце мар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, 11., 19, 30 марта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 МДОУ, Масленица, Поздравление 8 Марта. Объявление о семинаре, посвящённому 65-летию Победы, Весёлые старты: в МДОУ, итоги районных стартов. Подробная информация о сотрудниках. Перечень образовательных программ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4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, 3, 10, 17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. Текст о мире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Итоги районного методобъединения инструкторов физкультуры. Традиции д/с. Поздравление с 8 марта. Хрустальная капель. Традиции группы «Росинка». Весёлые старты. </w:t>
            </w:r>
            <w:r>
              <w:rPr>
                <w:color w:val="2300DC"/>
                <w:sz w:val="22"/>
                <w:szCs w:val="22"/>
              </w:rPr>
              <w:t>Рекомендации</w:t>
            </w:r>
            <w:r>
              <w:rPr>
                <w:sz w:val="22"/>
                <w:szCs w:val="22"/>
              </w:rPr>
              <w:t>: Безопасность ребёнка. Чем занять детей дома? Как одеть ребёнка на прогулку. Готов ли ребёнок к школе?</w:t>
            </w:r>
          </w:p>
          <w:p>
            <w:pPr>
              <w:pStyle w:val="Style17"/>
              <w:rPr/>
            </w:pPr>
            <w:r>
              <w:rPr>
                <w:color w:val="2300DC"/>
                <w:sz w:val="22"/>
                <w:szCs w:val="22"/>
              </w:rPr>
              <w:t>Советы</w:t>
            </w:r>
            <w:r>
              <w:rPr>
                <w:sz w:val="22"/>
                <w:szCs w:val="22"/>
              </w:rPr>
              <w:t>:музыкального руководителя, логопеда, психолога, инструктора по физвоспитанию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ПДД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шоу «Детский сад летом», «Соревнования по волейболу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ециалистах ОУ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месяца — 11.12.2009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йне. Поздравление ветеранам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айт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.01.15.01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пытом работы педагогов. Консультации для родителей «Как петь с ребёнком и для него». Информация с утренника День защитника Отечества. Поздравления с 8 мар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, 11.02, 20.03, 06.0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. Сценарий 8 марта, фотоальбом. Экскурсия в Краеведческий муз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458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оторые ссылки не работают, фотографии повторяются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!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курса «Педагог года». 1 Сентября. Проводы Зимы. Поздравление по итогам районного фестиваля детского творчества среди дошкольных образовательных учреждений Калининского района 2010 года. Слайд-шоу «Весёлые старты», с репетиции «Хрустальная капель», «Маленький принц». Праздник 1 апрел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4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, 12.01, 18.02, 3.0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У, поздравление с 8 марта-фото с выставки рисунков. Поздравление с Днём защитника Отечества. Итоги Дня открытых дверей. По итогам новогодних праздников (фото с утренника, рисунки дет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МДОУ № 4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, 25, 30.03, 5.0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«Проводы русской зимы», Итоги «Весёлых стартов», «Маленький принц». Благодарность родителям за участие в конкурсах: "Я готовлю для всей семьи"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ый фильм о том, что вкусно и полезно". Информация об ОУ (исчерпывающая!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ДОУ № 4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 25 марта, 1 апреля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шоу «Весёлые старты». Вести  с турнира «Русские шашки»  слайд-шоу. Объявление по выставке к Дню космонавтики. Рекомендации воспитателя ИЗО (через ссылку)</w:t>
            </w:r>
          </w:p>
        </w:tc>
      </w:tr>
      <w:tr>
        <w:trPr>
          <w:trHeight w:val="402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МДОУ № 4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бновление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разде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"И помнит мир спасенный"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интересно: Пионеры-герои, Песня Прадедушка, Какие детские книги можно почитать о ВОВ? В глубоком тылу на Урале: Танкоград                 Тайна "Катюши" Парады Великой Отечественной войны. Легендарные личности Великой Отечественной войны. Конкурс-викторина "65 лет Великой Победы!" О нас в прессе. Наши награды    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сайта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знакомитьс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м и умнеем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ся и здоровеем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успехи и достижен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лаш событий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летний лагерь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психолог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выпускников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книг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. Эмблема О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МДОУ № 4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5, 17, 19,26 февраля 10, 19, 23, 25 марта, 1 апреля (б/л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раздел. План мероприятий. Фото с утренника «С праздником, папа!»</w:t>
            </w:r>
          </w:p>
        </w:tc>
        <w:tc>
          <w:tcPr>
            <w:tcW w:w="7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психолога. Педмастерская (разработки уроков, занятий). Нормативные документы ОУ. Блоги специалистов. Занятия в бассейне. Гостевая книга. Форум и много др.</w:t>
            </w:r>
          </w:p>
        </w:tc>
      </w:tr>
    </w:tbl>
    <w:p>
      <w:pPr>
        <w:pStyle w:val="Style18"/>
        <w:tabs>
          <w:tab w:val="clear" w:pos="709"/>
          <w:tab w:val="left" w:pos="3839" w:leader="none"/>
        </w:tabs>
        <w:spacing w:before="0" w:after="0"/>
        <w:ind w:left="1065" w:right="0" w:hanging="0"/>
        <w:rPr/>
      </w:pPr>
      <w:r>
        <w:rPr/>
      </w:r>
    </w:p>
    <w:p>
      <w:pPr>
        <w:pStyle w:val="Style18"/>
        <w:tabs>
          <w:tab w:val="clear" w:pos="709"/>
          <w:tab w:val="left" w:pos="3839" w:leader="none"/>
        </w:tabs>
        <w:spacing w:before="0" w:after="0"/>
        <w:ind w:left="1065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филиала МОУ ДПО УМЦ по Калининскому району                                     Н.Н. Багина</w:t>
      </w:r>
    </w:p>
    <w:p>
      <w:pPr>
        <w:pStyle w:val="Style18"/>
        <w:tabs>
          <w:tab w:val="clear" w:pos="709"/>
          <w:tab w:val="left" w:pos="3839" w:leader="none"/>
        </w:tabs>
        <w:spacing w:before="0" w:after="0"/>
        <w:ind w:left="1065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9"/>
          <w:tab w:val="left" w:pos="3839" w:leader="none"/>
        </w:tabs>
        <w:spacing w:before="0" w:after="0"/>
        <w:ind w:left="106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04.2010г.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308.blogspot.com/2010/03/blog-post_17.html" TargetMode="External"/><Relationship Id="rId3" Type="http://schemas.openxmlformats.org/officeDocument/2006/relationships/hyperlink" Target="http://mdou308.blogspot.com/2010/03/blog-post_17.html" TargetMode="External"/><Relationship Id="rId4" Type="http://schemas.openxmlformats.org/officeDocument/2006/relationships/hyperlink" Target="http://mdou308.blogspot.com/2010/03/blog-post_17.html" TargetMode="External"/><Relationship Id="rId5" Type="http://schemas.openxmlformats.org/officeDocument/2006/relationships/hyperlink" Target="http://mdou308.blogspot.com/2010/03/blog-post_17.html" TargetMode="External"/><Relationship Id="rId6" Type="http://schemas.openxmlformats.org/officeDocument/2006/relationships/hyperlink" Target="http://mdou308.blogspot.com/2010/03/blog-post_17.html" TargetMode="External"/><Relationship Id="rId7" Type="http://schemas.openxmlformats.org/officeDocument/2006/relationships/hyperlink" Target="http://mdou308.blogspot.com/2010/03/blog-post_17.html" TargetMode="External"/><Relationship Id="rId8" Type="http://schemas.openxmlformats.org/officeDocument/2006/relationships/hyperlink" Target="http://mdou308.blogspot.com/2010/03/blog-post_17.html" TargetMode="External"/><Relationship Id="rId9" Type="http://schemas.openxmlformats.org/officeDocument/2006/relationships/hyperlink" Target="http://mdou308.blogspot.com/2010/03/blog-post_17.html" TargetMode="External"/><Relationship Id="rId10" Type="http://schemas.openxmlformats.org/officeDocument/2006/relationships/hyperlink" Target="http://mdou308.blogspot.com/2010/03/blog-post_1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8:00Z</dcterms:created>
  <dc:creator/>
  <dc:description/>
  <dc:language>en-US</dc:language>
  <cp:lastModifiedBy>Багина</cp:lastModifiedBy>
  <cp:lastPrinted>2010-04-13T23:05:00Z</cp:lastPrinted>
  <dcterms:modified xsi:type="dcterms:W3CDTF">2010-04-13T17:06:00Z</dcterms:modified>
  <cp:revision>48</cp:revision>
  <dc:subject/>
  <dc:title/>
</cp:coreProperties>
</file>