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8" w:hRule="exact"/>
          <w:cantSplit w:val="true"/>
        </w:trPr>
        <w:tc>
          <w:tcPr>
            <w:tcW w:w="4785" w:type="dxa"/>
            <w:tcBorders/>
          </w:tcPr>
          <w:p>
            <w:pPr>
              <w:pStyle w:val="211"/>
              <w:tabs>
                <w:tab w:val="clear" w:pos="708"/>
                <w:tab w:val="left" w:pos="36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1"/>
              <w:tabs>
                <w:tab w:val="clear" w:pos="708"/>
                <w:tab w:val="left" w:pos="368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-19/1273 от 11.05.2010 </w:t>
            </w:r>
          </w:p>
          <w:p>
            <w:pPr>
              <w:pStyle w:val="211"/>
              <w:tabs>
                <w:tab w:val="clear" w:pos="708"/>
                <w:tab w:val="left" w:pos="368" w:leader="none"/>
              </w:tabs>
              <w:spacing w:lineRule="atLeast" w:line="1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ind w:left="575" w:hanging="0"/>
              <w:rPr/>
            </w:pPr>
            <w:r>
              <w:rPr/>
              <w:t>Начальникам РУО</w:t>
            </w:r>
          </w:p>
          <w:p>
            <w:pPr>
              <w:pStyle w:val="Normal"/>
              <w:ind w:left="575" w:hanging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785" w:type="dxa"/>
            <w:tcBorders/>
          </w:tcPr>
          <w:p>
            <w:pPr>
              <w:pStyle w:val="211"/>
              <w:tabs>
                <w:tab w:val="clear" w:pos="708"/>
                <w:tab w:val="left" w:pos="368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выполнения плана мероприятий подпрограммы «Информатизация муниципальной образовательной системы на 2008-2010 гг.» городской целевой программы по реализации национального проекта «Образование» в городе Челябинске на 2006-2010 гг. (решение Челябинской городской думы от 02.12.2008 г. №38\16), в соответствии с приказом Управления по делам образования № 469-у от 31.03.2010 г. «Об участии в межведомственной профилактической акции </w:t>
      </w:r>
      <w:r>
        <w:rPr>
          <w:b/>
        </w:rPr>
        <w:t xml:space="preserve">«За здоровый образ жизни» </w:t>
      </w:r>
      <w:r>
        <w:rPr/>
        <w:t xml:space="preserve">и приказом Управления... № 1408-у от 22.09.2009 г. «О распределении информационных потоков» (схема 2) </w:t>
      </w:r>
      <w:r>
        <w:rPr>
          <w:color w:val="000000"/>
        </w:rPr>
        <w:t>с 28.04.2010 г. по 05.05.2010 г.</w:t>
      </w:r>
      <w:r>
        <w:rPr/>
        <w:t xml:space="preserve"> проведен мониторинг функционирования сайтов образовательных учреждений г.Челябинск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 довести данную информацию до руководителей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Е.А. Коуз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Пономарева И.Р.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798-21-27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798-25-57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Разослать: УМЦ, РУО, лицей №№ 11, 31, нач. отдела воспитания и доп. Обр-ния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 Управления...</w:t>
      </w:r>
    </w:p>
    <w:p>
      <w:pPr>
        <w:pStyle w:val="Normal"/>
        <w:spacing w:lineRule="atLeast" w:line="10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__11.05.2010 г.__ №__16-09/1273__</w:t>
      </w:r>
    </w:p>
    <w:p>
      <w:pPr>
        <w:pStyle w:val="Normal"/>
        <w:spacing w:lineRule="atLeast" w:line="1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зультаты мониторинга функционирования сайтов образовательных учреждений г.Челябин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иказом Управления…№ 469-у     от 31.03.2010г «Об участии в межведомственной профилактической акции «За здоровый образ жизни», письмом МОУ ДПО УМЦ от </w:t>
      </w:r>
      <w:r>
        <w:rPr>
          <w:bCs/>
        </w:rPr>
        <w:t>27.04.2010 г. № 178-ОД</w:t>
      </w:r>
      <w:r>
        <w:rPr>
          <w:color w:val="000000"/>
        </w:rPr>
        <w:t xml:space="preserve"> </w:t>
      </w:r>
      <w:r>
        <w:rPr/>
        <w:t xml:space="preserve">был проведен мониторинг сайтов образовательных учреждений г.Челябинска </w:t>
      </w:r>
      <w:r>
        <w:rPr>
          <w:color w:val="000000"/>
        </w:rPr>
        <w:t>с 28.04.2010 г. по 05.05.2010 г.</w:t>
      </w:r>
      <w:r>
        <w:rPr/>
        <w:t xml:space="preserve"> по вопросам сопровождения акции «За здоровый образ жизни» 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качестве основного критерия мониторинга сайтов ОУ рассматривалось размещение материалов по итогам проведения мероприятия, в том числе: 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личие на сайте отдельного раздела меню или страницы, посвященных акции «За здоровый образ жизни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личие нормативных документов ОУ, регламентирующих проведение акции «За здоровый образ жизни» (приказ Управления… о проведении акции, приказ РУО, приказ ОУ, план проведения акции в ОУ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личие в новостной ленте информации о деятельности ОУ в рамках ак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личие материалов различной направленности, посвященных акции, в том числе фото-видео материал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личие на сайте отчета о деятельности ОУ в рамках акции «За здоровый образ жизни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полнительная информация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bCs/>
          <w:color w:val="FF0000"/>
        </w:rPr>
        <w:tab/>
      </w:r>
      <w:r>
        <w:rPr>
          <w:bCs/>
        </w:rPr>
        <w:t>В ходе мониторинга было выявлено следующее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 момент проведения мониторинга </w:t>
      </w:r>
      <w:r>
        <w:rPr>
          <w:u w:val="single"/>
        </w:rPr>
        <w:t>информация по вопросам сопровождения акции</w:t>
      </w:r>
      <w:r>
        <w:rPr/>
        <w:t xml:space="preserve"> «За здоровый образ жизни» размещена на 71% сайтов ОУ (МОУ №№ 14, 61, 71, 73, 74, 140, лицеи №№82, 88, школы-интернаты №№10, 13, МОУ №№15, 43, 53, 56, 58, 98, 105, 110, 131, 144, 145</w:t>
      </w:r>
      <w:r>
        <w:rPr>
          <w:color w:val="FF0000"/>
        </w:rPr>
        <w:t>, 5, 6,</w:t>
      </w:r>
      <w:r>
        <w:rPr/>
        <w:t xml:space="preserve"> МС(К)ОУ №</w:t>
      </w:r>
      <w:r>
        <w:rPr>
          <w:color w:val="FF0000"/>
        </w:rPr>
        <w:t>7,</w:t>
      </w:r>
      <w:r>
        <w:rPr/>
        <w:t xml:space="preserve"> МС(К)ОУ интернат №</w:t>
      </w:r>
      <w:r>
        <w:rPr>
          <w:color w:val="FF0000"/>
        </w:rPr>
        <w:t>11,</w:t>
      </w:r>
      <w:r>
        <w:rPr/>
        <w:t xml:space="preserve"> МОУ гимназия № </w:t>
      </w:r>
      <w:r>
        <w:rPr>
          <w:color w:val="FF0000"/>
        </w:rPr>
        <w:t>23</w:t>
      </w:r>
      <w:r>
        <w:rPr/>
        <w:t>, МОУ №№</w:t>
      </w:r>
      <w:r>
        <w:rPr>
          <w:color w:val="FF0000"/>
        </w:rPr>
        <w:t>25, 36</w:t>
      </w:r>
      <w:r>
        <w:rPr/>
        <w:t xml:space="preserve">, </w:t>
      </w:r>
      <w:r>
        <w:rPr>
          <w:color w:val="FF0000"/>
        </w:rPr>
        <w:t>50, 54,</w:t>
      </w:r>
      <w:r>
        <w:rPr/>
        <w:t xml:space="preserve"> МОУ лицей №</w:t>
      </w:r>
      <w:r>
        <w:rPr>
          <w:color w:val="FF0000"/>
        </w:rPr>
        <w:t>97</w:t>
      </w:r>
      <w:r>
        <w:rPr/>
        <w:t>, МОУ №№</w:t>
      </w:r>
      <w:r>
        <w:rPr>
          <w:color w:val="FF0000"/>
        </w:rPr>
        <w:t>104, 109, 123, 124, 135, 150, 151, 154</w:t>
      </w:r>
      <w:r>
        <w:rPr/>
        <w:t>, МОУ НШ д/</w:t>
      </w:r>
      <w:r>
        <w:rPr>
          <w:lang w:val="en-US"/>
        </w:rPr>
        <w:t>c</w:t>
      </w:r>
      <w:r>
        <w:rPr/>
        <w:t xml:space="preserve"> №</w:t>
      </w:r>
      <w:r>
        <w:rPr>
          <w:color w:val="FF0000"/>
        </w:rPr>
        <w:t>477</w:t>
      </w:r>
      <w:r>
        <w:rPr/>
        <w:t>, МДОУ №</w:t>
      </w:r>
      <w:r>
        <w:rPr>
          <w:color w:val="FF0000"/>
        </w:rPr>
        <w:t>481</w:t>
      </w:r>
      <w:r>
        <w:rPr/>
        <w:t>, МОУ №№18, 19, 38, 39, МОУ гимназия №48, МОУ №№52, 59, 62, 84, 86, 101, МОУ лицей №102, МОУ №№106, 107, 112, 116, МС(К)ОУ №119, МОУ лицей №120, МОУ НОШ №136, МОУ №№155, 4, 12, 22, МОУ гимназия №26, МОУ лицей №35, МОУ №№41, 45, МС(К)ОУ №72, МОУ №89, МОУ гимназия №93, МОУ НОШ №95, МОУ №№118, 137, 152, МОУ д/д №2, МОУ школа-интернат №4, МОУ №№153, 148, 147, МОУ лицей №31, МОУ №138, МОУ гимназия №1, МОУ №40, МОУ гимназия №63, МОУ №№67, 30, 2 (филиал 30), МОУ гимназия №10, МОУ №№8, 32, 34, 46, 47, 49, 51, 55, МС(К)ОУ №60, МОУ №№65, 68, 85, 146, МС(К)ОУ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Раздел, посвященный акции</w:t>
      </w:r>
      <w:r>
        <w:rPr/>
        <w:t xml:space="preserve"> создан на 65% сайтов ОУ (МОУ №№61, 71, 73, 74, 82, 140, МОУ интернат № 10, МОУ интернат №13,</w:t>
      </w:r>
      <w:r>
        <w:rPr>
          <w:color w:val="000000"/>
        </w:rPr>
        <w:t xml:space="preserve"> МОУ №№15, 43, 53, 98, 105, 110, 131, 145, МС(К)ОУ №12,</w:t>
      </w:r>
      <w:r>
        <w:rPr/>
        <w:t xml:space="preserve"> МОУ №№</w:t>
      </w:r>
      <w:r>
        <w:rPr>
          <w:color w:val="FF0000"/>
        </w:rPr>
        <w:t>5, 6,</w:t>
      </w:r>
      <w:r>
        <w:rPr/>
        <w:t xml:space="preserve"> МС(К)ОУ </w:t>
      </w:r>
      <w:r>
        <w:rPr>
          <w:color w:val="FF0000"/>
        </w:rPr>
        <w:t>№7,</w:t>
      </w:r>
      <w:r>
        <w:rPr/>
        <w:t xml:space="preserve"> МС(К)ОУ интернат №</w:t>
      </w:r>
      <w:r>
        <w:rPr>
          <w:color w:val="FF0000"/>
        </w:rPr>
        <w:t>11</w:t>
      </w:r>
      <w:r>
        <w:rPr/>
        <w:t>,  МОУ №№</w:t>
      </w:r>
      <w:r>
        <w:rPr>
          <w:color w:val="FF0000"/>
        </w:rPr>
        <w:t>25, 36, 50, 54,</w:t>
      </w:r>
      <w:r>
        <w:rPr/>
        <w:t xml:space="preserve"> МОУ лицей №</w:t>
      </w:r>
      <w:r>
        <w:rPr>
          <w:color w:val="FF0000"/>
        </w:rPr>
        <w:t>97</w:t>
      </w:r>
      <w:r>
        <w:rPr/>
        <w:t>, МОУ №№</w:t>
      </w:r>
      <w:r>
        <w:rPr>
          <w:color w:val="FF0000"/>
        </w:rPr>
        <w:t>104, 109, 123, 124, 135, 150, 151, 154,</w:t>
      </w:r>
      <w:r>
        <w:rPr/>
        <w:t xml:space="preserve"> МОУ НШ д/</w:t>
      </w:r>
      <w:r>
        <w:rPr>
          <w:lang w:val="en-US"/>
        </w:rPr>
        <w:t>c</w:t>
      </w:r>
      <w:r>
        <w:rPr/>
        <w:t xml:space="preserve"> </w:t>
      </w:r>
      <w:r>
        <w:rPr>
          <w:color w:val="FF0000"/>
        </w:rPr>
        <w:t>№477</w:t>
      </w:r>
      <w:r>
        <w:rPr/>
        <w:t xml:space="preserve">, МДОУ </w:t>
      </w:r>
      <w:r>
        <w:rPr>
          <w:color w:val="FF0000"/>
        </w:rPr>
        <w:t>№481</w:t>
      </w:r>
      <w:r>
        <w:rPr/>
        <w:t>, МОУ №№18, 19, 38, 39, МОУ гимназия №48, МОУ №№52, 59, 62, 84, 86, 106, 112, 116, МС(К)ОУ №119, МОУ лицей №120, МОУ НОШ №136, МОУ №№155, 4, 12, 22, МОУ гимназия №26, МОУ лицей №35, МОУ №№41, 45, МС(К) ОУ №72, МОУ №89, МОУ гимназия №93, МОУ НОШ №95, 118, 137, 152, МОУ д/д №2, МОУ школа-интернат №4, МОУ №№153, 148, 147, МОУ лицей №31, МОУ №138, МОУ гимназия №1, МОУ №40, МОУ гимназия №63, МОУ №№67, 30, 2 (филиал 30), МОУ гимназия №10, МОУ №№8, 32, 34, 46, 47, 49, 51, 55, МС(К)ОУ №60, МОУ №№65, 68, 85, 146, МС(К)ОУ №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На сайтах МОУ СОШ №</w:t>
      </w:r>
      <w:r>
        <w:rPr>
          <w:color w:val="FF0000"/>
        </w:rPr>
        <w:t>5,</w:t>
      </w:r>
      <w:r>
        <w:rPr/>
        <w:t xml:space="preserve"> МОУ гимназии №</w:t>
      </w:r>
      <w:r>
        <w:rPr>
          <w:color w:val="FF0000"/>
        </w:rPr>
        <w:t>23</w:t>
      </w:r>
      <w:r>
        <w:rPr/>
        <w:t xml:space="preserve"> размещены </w:t>
      </w:r>
      <w:r>
        <w:rPr>
          <w:u w:val="single"/>
        </w:rPr>
        <w:t>баннеры</w:t>
      </w:r>
      <w:r>
        <w:rPr/>
        <w:t xml:space="preserve"> данной 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На сайтах МОУ №№</w:t>
      </w:r>
      <w:r>
        <w:rPr>
          <w:color w:val="FF0000"/>
        </w:rPr>
        <w:t>11, 23, 25, 109, 154, 477</w:t>
      </w:r>
      <w:r>
        <w:rPr/>
        <w:t xml:space="preserve">, 8 размещены </w:t>
      </w:r>
      <w:r>
        <w:rPr>
          <w:u w:val="single"/>
        </w:rPr>
        <w:t>телефоны  «Горячей ли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Информация о мероприятиях  в рамках акции в новостной ленте</w:t>
      </w:r>
      <w:r>
        <w:rPr/>
        <w:t xml:space="preserve"> размещена на сайтах МОУ №№73, 140, гимназии №96, лицея №82, школы-интерната №10,  школы-интерната № 13, МОУ №№</w:t>
      </w:r>
      <w:r>
        <w:rPr>
          <w:color w:val="000000"/>
        </w:rPr>
        <w:t xml:space="preserve">15, 43, 53, 56, 58, 98, 105, 121, 131, 144, 145, гимназии № 80, лицея № 142, МС(К)ОУ №№12, 83, </w:t>
      </w:r>
      <w:r>
        <w:rPr>
          <w:color w:val="FF0000"/>
        </w:rPr>
        <w:t>7</w:t>
      </w:r>
      <w:r>
        <w:rPr/>
        <w:t>,  интерната №</w:t>
      </w:r>
      <w:r>
        <w:rPr>
          <w:color w:val="FF0000"/>
        </w:rPr>
        <w:t>11</w:t>
      </w:r>
      <w:r>
        <w:rPr/>
        <w:t xml:space="preserve">, МОУ №№ </w:t>
      </w:r>
      <w:r>
        <w:rPr>
          <w:color w:val="FF0000"/>
        </w:rPr>
        <w:t>25,  50, 54, 78, 87</w:t>
      </w:r>
      <w:r>
        <w:rPr/>
        <w:t>, лицея №</w:t>
      </w:r>
      <w:r>
        <w:rPr>
          <w:color w:val="FF0000"/>
        </w:rPr>
        <w:t>97</w:t>
      </w:r>
      <w:r>
        <w:rPr/>
        <w:t>, МОУ №№</w:t>
      </w:r>
      <w:r>
        <w:rPr>
          <w:color w:val="FF0000"/>
        </w:rPr>
        <w:t>109, 123, 124, 150, 477, 481</w:t>
      </w:r>
      <w:r>
        <w:rPr/>
        <w:t>, 39, гимназии №48, МОУ №№62, 81, 84, 86, 101, лицея №120, МОУ №№106, 107, МС(К)ОУ №119, НОШ №136, 155, 4, 12, 22, лицея №35, 41, 45,  89,  НОШ №95, 118,  152, 8, 34,  47, 49, МС(К)ОУ №60,  85, 146, МС(К)ОУ №4, д/д № 2, школы –интерната № 4, МОУ №№ 2(филиал30), 8, 30, 40, 67, 147, МОУ гимназий №№ 1, 10, 63, МОУ лицея №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Приказ Управления</w:t>
      </w:r>
      <w:r>
        <w:rPr/>
        <w:t>… или ссылка на документы Управления … о проведении акции размещены на сайтах МОУ №№71, 73, лицея №82, МОУ №№140, школы-интерната №13, 15, 43, гимназии №80, 105, 145, 110, МС(К)ОУ №12 , 11, гимназии №</w:t>
      </w:r>
      <w:r>
        <w:rPr>
          <w:color w:val="FF0000"/>
        </w:rPr>
        <w:t>23</w:t>
      </w:r>
      <w:r>
        <w:rPr/>
        <w:t>, МОУ №№</w:t>
      </w:r>
      <w:r>
        <w:rPr>
          <w:color w:val="FF0000"/>
        </w:rPr>
        <w:t>25, 50, 54, 109, 477,</w:t>
      </w:r>
      <w:r>
        <w:rPr/>
        <w:t xml:space="preserve"> 52, 62, 81, 116, МС(К)ОУ №119, 155, 4, 12, 22,  лицея №35, МОУ №№41, 45, МС(К)ОУ 72, 89, гимназии №93, НОШ №95, 118, 137, 152, 32, 49, МС(К)ОУ №60, МС(К)ОУ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Приказ РУО</w:t>
      </w:r>
      <w:r>
        <w:rPr/>
        <w:t xml:space="preserve"> размещен на сайтах МОУ №№15, 43, 105, 145, 110, МС(К)ОУ №№12, </w:t>
      </w:r>
      <w:r>
        <w:rPr>
          <w:color w:val="FF0000"/>
        </w:rPr>
        <w:t>7, 11</w:t>
      </w:r>
      <w:r>
        <w:rPr/>
        <w:t>, МОУ №№</w:t>
      </w:r>
      <w:r>
        <w:rPr>
          <w:color w:val="FF0000"/>
        </w:rPr>
        <w:t>25, 54, 109, 151, 477</w:t>
      </w:r>
      <w:r>
        <w:rPr/>
        <w:t>, 38, 62, 84, 112, 116, МС(К)ОУ №119, МОУ №№155, 4, 12, 22, лицея №35, 41, 45, 89, гимназии №93, НОШ №95, МОУ №№118, 137, 152,34,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Приказ ОУ</w:t>
      </w:r>
      <w:r>
        <w:rPr/>
        <w:t xml:space="preserve"> размещен на сайтах МОУ №№ 14, 71, 73, 74, лицеев №№82, 88, МОУ №№140, школы-интерната №13, МОУ №№15, 43, 53, 105, 144, 145, 110,</w:t>
      </w:r>
      <w:r>
        <w:rPr>
          <w:color w:val="000000"/>
        </w:rPr>
        <w:t xml:space="preserve"> МС(К)ОУ №№12, 83, </w:t>
      </w:r>
      <w:r>
        <w:rPr>
          <w:color w:val="FF0000"/>
        </w:rPr>
        <w:t>7,</w:t>
      </w:r>
      <w:r>
        <w:rPr/>
        <w:t xml:space="preserve"> МОУ №№6, </w:t>
      </w:r>
      <w:r>
        <w:rPr>
          <w:color w:val="FF0000"/>
        </w:rPr>
        <w:t>36, 50, 129</w:t>
      </w:r>
      <w:r>
        <w:rPr/>
        <w:t>, 15, 19, 38, 59, 62, 86, лицея №120, 112, 116, МС(К)ОУ №119, МОУ НОШ №136, МОУ №№155, 4, 12, 22, гимназии №26, лицея №35, 41, 45, МС(К)ОУ №72, МОУ №89, МОУ НОШ №95, МОУ №№118, 152, 46, МС(К)ОУ №№60, 4, МОУ №40, 68, 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План проведения акции</w:t>
      </w:r>
      <w:r>
        <w:rPr/>
        <w:t xml:space="preserve"> размещен на сайтах МОУ №№ 14,71, 73, 74, 82, 88, 140, школы-интерната №10, школы-интерната №13, М</w:t>
      </w:r>
      <w:r>
        <w:rPr>
          <w:color w:val="000000"/>
        </w:rPr>
        <w:t xml:space="preserve">ОУ №№ 15, 43, 53, 98, 105, 110, 131, 145, лицея № 142, МС(К)ОУ №№ 12, 83, 7, </w:t>
      </w:r>
      <w:r>
        <w:rPr/>
        <w:t xml:space="preserve">11, </w:t>
      </w:r>
      <w:r>
        <w:rPr>
          <w:color w:val="000000"/>
        </w:rPr>
        <w:t>ОУ №№</w:t>
      </w:r>
      <w:r>
        <w:rPr>
          <w:color w:val="FF0000"/>
        </w:rPr>
        <w:t>5, 9, 21,</w:t>
      </w:r>
      <w:r>
        <w:rPr/>
        <w:t xml:space="preserve"> гимназии №</w:t>
      </w:r>
      <w:r>
        <w:rPr>
          <w:color w:val="FF0000"/>
        </w:rPr>
        <w:t>23</w:t>
      </w:r>
      <w:r>
        <w:rPr/>
        <w:t>, ОУ №№</w:t>
      </w:r>
      <w:r>
        <w:rPr>
          <w:color w:val="FF0000"/>
        </w:rPr>
        <w:t>36, 54, 104, 109, 123, 124, 129, 135, 150, 151, 481</w:t>
      </w:r>
      <w:r>
        <w:rPr/>
        <w:t>, 19, 38, 39, 52, 59, 62, 81, 84, 86, 101, лицея №102, 106, 107, 112, МС(К)ОУ №119, лицея №120, МОУ НОШ №136, МОУ №№155, 4, 12, 22, гимназии №26, лицея №35, 41, 45, МС(К) ОУ №72, 89, гимназии №93, МОУ НОШ №95, МОУ №№118, 137, 152, 34, 46, 47, 49, 51, 55, МС(К)ОУ №№60, 4, МОУ №№40, 68, 85, 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Отчет о деятельности ОУ в рамках акции</w:t>
      </w:r>
      <w:r>
        <w:rPr/>
        <w:t xml:space="preserve"> размещен на сайтах МОУ №14, 61, 73, лицея №82 , 15, 43, 105, 144, 145, лицея № 142, МС(К)ОУ № 12, 7, МОУ №№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color w:val="FF0000"/>
        </w:rPr>
        <w:t>25, 36, 50, 54, 124, 129, 150, 151, 154, 477, 481</w:t>
      </w:r>
      <w:r>
        <w:rPr/>
        <w:t>, 19, 38, 62, 101, 112, 4, 12, 22,  лицея №35, МОУ №№45, 89, МОУ НОШ №95, МОУ №№118, 152, д/д №2, школы-интерната №4, ОУ №№147, лицея №31, гимназии №1, 40, гимназии №63, 67, 30, 2 (филиал 30), гимназии №10, 8, 32, 46, 47, 49, МС(К)ОУ №60, 68, 146, МС(К)ОУ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Фотоматериалы о ходе проведения акции</w:t>
      </w:r>
      <w:r>
        <w:rPr/>
        <w:t xml:space="preserve"> размещены на сайтах МОУ №61, 73, лицея № 82, школы-интерната №10, МОУ №№</w:t>
      </w:r>
      <w:r>
        <w:rPr>
          <w:color w:val="000000"/>
        </w:rPr>
        <w:t xml:space="preserve">15, 43, 53,  105, 131,  145,  лицея № 142, МС(К)ОУ №№ 12, 83, </w:t>
      </w:r>
      <w:r>
        <w:rPr>
          <w:color w:val="FF0000"/>
        </w:rPr>
        <w:t>7,</w:t>
      </w:r>
      <w:r>
        <w:rPr/>
        <w:t xml:space="preserve"> ОУ №№</w:t>
      </w:r>
      <w:r>
        <w:rPr>
          <w:color w:val="FF0000"/>
        </w:rPr>
        <w:t>5, 21, 25, 36, 50, 54, 78</w:t>
      </w:r>
      <w:r>
        <w:rPr/>
        <w:t xml:space="preserve">, лицея №97, </w:t>
      </w:r>
      <w:r>
        <w:rPr>
          <w:color w:val="FF0000"/>
        </w:rPr>
        <w:t>123, 124</w:t>
      </w:r>
      <w:r>
        <w:rPr/>
        <w:t xml:space="preserve">, </w:t>
      </w:r>
      <w:r>
        <w:rPr>
          <w:color w:val="FF0000"/>
        </w:rPr>
        <w:t>129, 135, 150, 477, 481</w:t>
      </w:r>
      <w:r>
        <w:rPr/>
        <w:t>, 39, 52, 59, 62, 84, 86, 101, лицея №102, 112, 116, МОУ НОШ №136, МОУ гимназии №26, МОУ лицея №35, МС(К)ОУ №72, МОУ №№137, 32, 46, 47, 49, 65, 146, МС(К)ОУ №60, МОУ №№68, 146, МОУ гимназ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дним из наиболее важных критериев оценивания сайтов ОУ является </w:t>
      </w:r>
      <w:r>
        <w:rPr>
          <w:i/>
        </w:rPr>
        <w:t>информативность</w:t>
      </w:r>
      <w:r>
        <w:rPr/>
        <w:t xml:space="preserve"> (наличие актуальной, интересной и полезной для всех участников образовательного процесса информации по вопросам сопровождения акции). Особое внимание в процессе мониторинга было уделено </w:t>
      </w:r>
      <w:r>
        <w:rPr>
          <w:u w:val="single"/>
        </w:rPr>
        <w:t>размещению методических разработок, посвященных акции</w:t>
      </w:r>
      <w:r>
        <w:rPr/>
        <w:t xml:space="preserve"> «За здоровый образ жизни», на сайтах ОУ города. Данный критерий наиболее полно отражен  на страницах сайтов следующих О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 71 (методические разработки – урок, игра, тренинг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73 (полезные материалы для классных часов по теме «Вредные привычки», «О вреде табакокурения», ссылка на сайт Российского консультационного методического центра здорового образа жизн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 74 (информационная листовка «Что такое грипп?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лицея № 82 (методические разработки интегративного внеклассного занятия «Математика о вреде курения», КВН «Кулинарный поединок», внеклассного мероприятия «Разговор об осанке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лицея № 88 (методические рекомендации и материалы для классного часа по теме: «Вредное влияние курения», «Это надо знать. ВИЧ – инфекция», «Здоровые привычки, которые улучшат вашу жизнь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школы-интерната № 10 (занятие по здоровьесбереж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У СОШ № 1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беседа "Твое здоровье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лекция на родительском собрании "Семья - здоровый образ жизни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беседа о вреде кур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ред алкого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беседа о вреде алкогол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беседа о вреде нарком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У СОШ № 4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ограмма « В ЗДОРОВОМ ТЕЛЕ – ЗДОРОВЫЙ ДУХ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езентация учащихся «Вредна или полезна жевательная резинка?», «Курение - Вре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езентация «ЗОЖ и его составляющ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татья «психолого-физиологической релаксации на уроках географ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матический классный час о вреде ку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пражнения для Мозговой и коррегирующая  гимнастики  для глаз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аздел «Наше здоровье - в наших руках », документы 7-4 класса;</w:t>
      </w:r>
    </w:p>
    <w:p>
      <w:pPr>
        <w:pStyle w:val="Normal"/>
        <w:jc w:val="both"/>
        <w:rPr/>
      </w:pPr>
      <w:r>
        <w:rPr/>
        <w:t xml:space="preserve">МОУ СОШ № 56 </w:t>
      </w:r>
    </w:p>
    <w:p>
      <w:pPr>
        <w:pStyle w:val="Normal"/>
        <w:jc w:val="both"/>
        <w:rPr/>
      </w:pPr>
      <w:r>
        <w:rPr/>
        <w:t xml:space="preserve">Полезная информация для проведения бесед на темы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урение и его профилакти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атистические исслед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рипп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ам творец своего здоровь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гимназии №80 (выставка рисун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105 (режим дня школьни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131</w:t>
      </w:r>
    </w:p>
    <w:p>
      <w:pPr>
        <w:pStyle w:val="Normal"/>
        <w:jc w:val="both"/>
        <w:rPr/>
      </w:pPr>
      <w:r>
        <w:rPr/>
        <w:t>Представлены разработки ле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оект "Уроки трезвост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генное оруж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наркомания и об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145 (представлен план мероприятий; разработки классных часов;  рекомендации психолога; выставка работ учащихс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СКОУ № 83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выставка детских рисун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екомендации классным руководителям  «Подросток в обществе риска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методические рекомендации для учителей: «Применение здоровьесберегающих технологий в процессе школьного обучения». «Что делать, если возникли незначительные проблемы со здоровьем». «Закаляйтесь!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методическая разработка «Формы организации здоровьесберегающего образовательного пространства на уроках музык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лан проведения недели психологии в рамках акции «За здоровый образ жизни», рекомендации классным руководителям по проведению недели психолог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>подборка цитат, высказывания известных людей, пословицы и поговорки о здоровь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ОУ СОШ № 6 </w:t>
      </w:r>
    </w:p>
    <w:p>
      <w:pPr>
        <w:pStyle w:val="Normal"/>
        <w:jc w:val="both"/>
        <w:rPr/>
      </w:pPr>
      <w:r>
        <w:rPr/>
        <w:t>Методические рекоменд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физкультминутки для младших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зарядка – комплекс упражн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упражнения утренней зарядки для подро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мплекс основных упражнений лечебной гимнастики при сколиоз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С(К)ОУ  № 7</w:t>
      </w:r>
      <w:r>
        <w:rPr/>
        <w:t xml:space="preserve"> (план профилактики наркомании, СПИДА и половому воспитанию учащихся на 2009-2010 учебный год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ОУ СОШ № 9 (</w:t>
      </w:r>
      <w:r>
        <w:rPr/>
        <w:t>Разработка классного часа «Здоровый образ жизни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С(К)ОУ  интернат № 11</w:t>
      </w:r>
      <w:r>
        <w:rPr/>
        <w:t xml:space="preserve"> (Презентация "Наше здоровье - в наших руках!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эмблема 10 класса "Мы за здоровый образ жизн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лан проведения Всероссийской акции, приуроченной к Всемирному дню борьбы со СПИД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лан проведения межведомственной профилактической акции  «За здоровый образ жизн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гимназия № 23</w:t>
      </w:r>
    </w:p>
    <w:p>
      <w:pPr>
        <w:pStyle w:val="Normal"/>
        <w:jc w:val="both"/>
        <w:rPr/>
      </w:pPr>
      <w:r>
        <w:rPr/>
        <w:t>Разработки для проведения классных часов и родительских собра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 xml:space="preserve">приглашение к разговору. Что такое ВИЧ? Что такое ВИЧ-инфекция? Что такое СПИД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>классный час "Курить - здоровью вредить!" (сценарий, презентац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>классный час профилактика вредных привычек "Давайте задумаемся"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>лекция для родителей "Вредные привычки"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>родительское собрание "Вредные привычки"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342" w:leader="none"/>
          <w:tab w:val="left" w:pos="1833" w:leader="none"/>
        </w:tabs>
        <w:ind w:left="851" w:hanging="360"/>
        <w:jc w:val="both"/>
        <w:rPr/>
      </w:pPr>
      <w:r>
        <w:rPr/>
        <w:t>советы учителей физкультуры: «Здоровый образ жизни - осознанная необходимость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3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ации, стать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компьютер и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принципы сохранения и укрепления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 </w:t>
      </w:r>
      <w:r>
        <w:rPr/>
        <w:t>активное долголетие и крепкое здоровь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5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тезисы выступления на родительском собрании по теме: "Здоровье школьника и учебно-воспитательный  процесс"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творческие работы учащихся: </w:t>
      </w:r>
    </w:p>
    <w:p>
      <w:pPr>
        <w:pStyle w:val="Normal"/>
        <w:jc w:val="both"/>
        <w:rPr/>
      </w:pPr>
      <w:r>
        <w:rPr/>
        <w:t>Ачкасов Артём, 6 - А класс. «</w:t>
      </w:r>
      <w:hyperlink r:id="rId2">
        <w:r>
          <w:rPr>
            <w:rStyle w:val="InternetLink"/>
          </w:rPr>
          <w:t>Здоровому всё здорово!</w:t>
        </w:r>
      </w:hyperlink>
      <w:r>
        <w:rPr>
          <w:color w:val="000000"/>
        </w:rPr>
        <w:t>»;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асина Дарья, 6 - А класс. «Книга советов от Даши. В здоровом теле-здоровый дух»;</w:t>
      </w:r>
    </w:p>
    <w:p>
      <w:pPr>
        <w:pStyle w:val="Normal"/>
        <w:jc w:val="both"/>
        <w:rPr/>
      </w:pPr>
      <w:r>
        <w:rPr/>
        <w:t>Джанизаде Ализаман, 6 - А класс. «Традиции мусульманской семьи»;</w:t>
      </w:r>
    </w:p>
    <w:p>
      <w:pPr>
        <w:pStyle w:val="Normal"/>
        <w:jc w:val="both"/>
        <w:rPr/>
      </w:pPr>
      <w:r>
        <w:rPr/>
        <w:t>Шафиков Денис, 6 - А класс. «Мои привычки»;</w:t>
      </w:r>
    </w:p>
    <w:p>
      <w:pPr>
        <w:pStyle w:val="Normal"/>
        <w:jc w:val="both"/>
        <w:rPr/>
      </w:pPr>
      <w:r>
        <w:rPr/>
        <w:t>Cигидов Александр, 6 - А класс. «О здоровье всерьёз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лан проведения «Дня здоровья» 07.04.2010 г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5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онкурс рекламных плакатов среди учащихся старше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ьское собрание на тему: "Такой вот подростковый возраст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онкурсы рисунков: "Я прививок не боюсь", «Огонь-друг или враг человека», "Быть здоровым здорово!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тематические уроки и классные ча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нформатика  «Проблемы компьютерной, игровой и интернет зависимости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начальная школа:"Домашние опасности. Мир вокруг нас". "Огонь - друг или враг человека".  "Спорт против наркотиков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часы: "Жевательная резинка - вред и польза", «Не стремитесь быть тем, кем вы быть просто не может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тематические беседы с медицинскими работниками школы и района по профилактике инфекционных заболеваний и пользе профилактических прививок и других методах здоровьесбере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онкурс компьютерных презентаций среди учащихся основной школы "Я здоров потому, что..."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презентация социально-психологического тренинга для старшеклассников по профилактике наркозависимости: «Умей сказать «Нет!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анкетирование учащихся и родителей, посвященное европейской неделе иммуниз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7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итоги педагогического совета «Совершенствование педагогических условий по укреплению и сохранению здоровья школьников в рамках здоровьесберегающего образовательного пространства в МОУ № 78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методические материалы уч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лагаемые урока, сберегающего здоровье школьников. (текст выступления, презент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аспределение тепла и влаги на территории России (интегрированный ур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туристско-краеведческая деятельность как способ формирования здорового образа жизни учащихся (текст выступления, презент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формирования здорового образа жизни во внеурочной деятельности учителя биологии;</w:t>
      </w:r>
    </w:p>
    <w:p>
      <w:pPr>
        <w:pStyle w:val="Normal"/>
        <w:jc w:val="both"/>
        <w:rPr/>
      </w:pPr>
      <w:r>
        <w:rPr/>
        <w:t>3.  семинар "Организация работы с детьми с ограниченными возможностями здоровья";</w:t>
      </w:r>
    </w:p>
    <w:p>
      <w:pPr>
        <w:pStyle w:val="Normal"/>
        <w:jc w:val="both"/>
        <w:rPr/>
      </w:pPr>
      <w:r>
        <w:rPr/>
        <w:t>4.  сборы актива «Пирамида здоровья» (5-10 класс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ОУ лицей № 97</w:t>
      </w:r>
      <w:r>
        <w:rPr/>
        <w:t xml:space="preserve"> (статья  «Здоровьесберегающие технологии в работе методобъединения начальных классов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ОУ СОШ № 124</w:t>
      </w:r>
      <w:r>
        <w:rPr/>
        <w:t xml:space="preserve">   (творческая работа Созыкиной Анастасии "Компьютер и здоровье человека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bookmarkStart w:id="0" w:name="OLE_LINK2"/>
      <w:bookmarkStart w:id="1" w:name="OLE_LINK1"/>
      <w:bookmarkEnd w:id="0"/>
      <w:bookmarkEnd w:id="1"/>
      <w:r>
        <w:rPr>
          <w:color w:val="FF0000"/>
        </w:rPr>
        <w:t>МОУ СОШ № 1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методические материалы педагога-психолога «Мы за здоровый образ жизни!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hyperlink r:id="rId3" w:tgtFrame="_blank">
        <w:r>
          <w:rPr>
            <w:rStyle w:val="InternetLink"/>
          </w:rPr>
          <w:t>мастер - класс по флорболу (фото, описание)</w:t>
        </w:r>
      </w:hyperlink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информационный стенд (фото-галере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ОУ СОШ № 151</w:t>
      </w:r>
      <w:r>
        <w:rPr/>
        <w:t xml:space="preserve"> (проведены мониторинговые исследования и составлена аналитическая справка  по формированию навыков здорового образа жизни учащихся 7-х клас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СОШ № 15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план проведения Всемирного дня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разработки классных ча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редные привычки враги наш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поведи здорового образа жизни для родителей,  учителей,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ьское собрание на тему «Спасем детей от дыма сигареты». «Киллеры XXI век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МОУ СОШ № 135</w:t>
      </w:r>
      <w:r>
        <w:rPr/>
        <w:t xml:space="preserve"> (сценарий классного часа «Спорт вместо наркотиков» (презентация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ОУ НШ д/с № 47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пособие по правильному питанию для ребят, которые хотят вырасти сильными, красивыми и здоровыми «Кушайте на здоровье!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профилактика и лечебная физкультура при плоскостопии у детей (презентац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МДОУ № 481</w:t>
      </w:r>
    </w:p>
    <w:p>
      <w:pPr>
        <w:pStyle w:val="Normal"/>
        <w:jc w:val="both"/>
        <w:rPr/>
      </w:pPr>
      <w:r>
        <w:rPr/>
        <w:t>1. «Молнии»-стенды «Здоровейка» по результатам  посещаемости бассейна;</w:t>
      </w:r>
    </w:p>
    <w:p>
      <w:pPr>
        <w:pStyle w:val="Normal"/>
        <w:jc w:val="both"/>
        <w:rPr/>
      </w:pPr>
      <w:r>
        <w:rPr/>
        <w:t>2.  Методические рекомендации: Значение кислородного коктейля. Игры с песком (занятия логопеда). Занятия в бассейне сауне.</w:t>
      </w:r>
    </w:p>
    <w:p>
      <w:pPr>
        <w:pStyle w:val="Normal"/>
        <w:jc w:val="both"/>
        <w:rPr/>
      </w:pPr>
      <w:r>
        <w:rPr/>
        <w:t>3.  Темы выступления учителей на заседании ГМО "Здоровьесбережение": здоровьесберегающие технологии в работе логопеда; использование здоровьесберегающих технологий на музыкальном занят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У СОШ №118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материалы на тему: «Всё о курении», «Олимпиада для курильщика», «Программа профилактики табакокурения (по школе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проект "Школа социальной зрелости", «Профилактика гриппа и ОРВИ», «Программа антинаркотического воспитания в школе через учебные предметы», Тематика бесед по проблеме сохранения и укрепления здоровья, проводимых с учащимися 6-11 класс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нспект урока:  "Психологическое здоровь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й час  «Влияние курения на организм подрост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тема родительского  собрания: «Об этом с тревогой говорят родители... Наркомания. Что о ней нужно знать? (Неверова Т.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анкета для детей «Влияние курения на здоровье подростк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анкета для родителей «Здоровый образ жизн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сказка о вредных привычках и о том, как победила сила во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й час 10 класса "Здоровый образ жизни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й час 9  класса "Здоровый образ жизни" (кл.руководитель: Дедюлина Е.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й час 9  класса по профилактике подростковой наркомании "Я выбираю жизнь!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анкета для оценки мероприятий Европейской недели иммунизации среди род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результаты анкетирования среди учащихся и родителей  (5-11 классы МОУ СОШ №47) в рамках  проведения Европейской недели иммунизации в Челябин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лекторий для родителей "Профилактика вредных привычек"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диагностика потребностей новых ощу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СОШ №40 (</w:t>
      </w:r>
      <w:hyperlink r:id="rId4" w:tgtFrame="_blank">
        <w:r>
          <w:rPr>
            <w:rStyle w:val="InternetLink"/>
          </w:rPr>
          <w:t>анкетирование учащихся на тему "Здоровый образ жизни"</w:t>
        </w:r>
      </w:hyperlink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гимназии №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методические разработки классных ча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тест для проведения валеологической олимпиады в 9 класс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rPr/>
      </w:pPr>
      <w:r>
        <w:rPr/>
        <w:t>презентации "Курение, наркомания и алкоголизм", "Здоровье 6";</w:t>
        <w:br/>
      </w:r>
    </w:p>
    <w:p>
      <w:pPr>
        <w:pStyle w:val="Normal"/>
        <w:ind w:left="360" w:hanging="0"/>
        <w:rPr/>
      </w:pPr>
      <w:r>
        <w:rPr/>
        <w:t>В связи с результатами мониторинга сайтов специалистам ОУ рекоменд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должить работу по наполнению сайтов материалами, посвященными проблемам здоровьесбережения участников образовательного процесса, профилактики безнадзорности и правонарушений несовершеннолетних, а также пропаганды здорового образа жизн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уществлять обновление новостной ленты не менее 2-3 раз  в неделю, отражая интересные и значимые события в жизни ОУ, которые будут интересны всем участникам образовательного процесс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/>
      </w:pPr>
      <w:r>
        <w:rPr/>
        <w:t>рассматривать сайт ОУ в том числе и как источник информации о деятельности ОУ в целом, для установления обратной связи между  педагогами, учащимися, их родителями и общественность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На момент проверки по техническим причинам не функционировали сайты МОУ санаторной школы-интерната № 3, МОУ СОШ №28, МОУ НОШ №90, прогимназии №133, МС(К)ОУ №127, МОУ СОШ №149. Разработаны новые сайты в МОУ № 33, МОУ школе-интернате № 1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-mou50.narod.ru/for_pupils/nashe_zdorovje/Achkasov.doc" TargetMode="External"/><Relationship Id="rId3" Type="http://schemas.openxmlformats.org/officeDocument/2006/relationships/hyperlink" Target="http://mou129.chel-edu.ru/DswMedia/florbol.doc" TargetMode="External"/><Relationship Id="rId4" Type="http://schemas.openxmlformats.org/officeDocument/2006/relationships/hyperlink" Target="http://shkola40.org/anketa-ZOJ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alia</dc:creator>
  <dc:description/>
  <cp:keywords/>
  <dc:language>en-US</dc:language>
  <cp:lastModifiedBy>Багина</cp:lastModifiedBy>
  <cp:lastPrinted>2010-05-14T10:49:00Z</cp:lastPrinted>
  <dcterms:modified xsi:type="dcterms:W3CDTF">2010-05-17T14:52:00Z</dcterms:modified>
  <cp:revision>9</cp:revision>
  <dc:subject/>
  <dc:title>Филиал МОУ ДПО УМЦ г</dc:title>
</cp:coreProperties>
</file>