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исьму Управления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от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явка </w:t>
      </w:r>
      <w:r>
        <w:rPr/>
        <w:t xml:space="preserve">на участие в семинар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Использование ЛЕГО-конструирования в образовательном процессе </w:t>
      </w:r>
    </w:p>
    <w:p>
      <w:pPr>
        <w:pStyle w:val="Normal"/>
        <w:jc w:val="center"/>
        <w:rPr/>
      </w:pPr>
      <w:r>
        <w:rPr>
          <w:color w:val="000000"/>
        </w:rPr>
        <w:t>и внеурочной деятельности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11-12 декабря 200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Калининского _района г.Челя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823"/>
        <w:gridCol w:w="2142"/>
        <w:gridCol w:w="2133"/>
        <w:gridCol w:w="198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О педагога (полностью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подаваемый предм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ип конструктор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гафонов Михаил Михайлович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У лицей № 97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NX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ливанова Лариса Сергее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У СОШ № 15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RCX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манова Лилия Рафаиле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У СОШ № 13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RCX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далова Лилия Станиславо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У СОШ № 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RCX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жнева Светлана Евгенье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У гимназия №2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RCX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опова Марина Геннадье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У СОШ № 10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RCX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Яшкина Татьяна </w:t>
            </w:r>
          </w:p>
          <w:p>
            <w:pPr>
              <w:pStyle w:val="Style18"/>
              <w:snapToGrid w:val="false"/>
              <w:rPr/>
            </w:pPr>
            <w:r>
              <w:rPr/>
              <w:t>Раисо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У СОШ № 129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RCX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дерина Ирина Василье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У СОШ № 5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. класс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RC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илиала                                     Н.Н. Багина</w:t>
      </w:r>
    </w:p>
    <w:p>
      <w:pPr>
        <w:pStyle w:val="Normal"/>
        <w:rPr/>
      </w:pPr>
      <w:r>
        <w:rPr/>
        <w:t>по Калининскому району МОУ ДПО УМ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7:00Z</dcterms:created>
  <dc:creator>Багина</dc:creator>
  <dc:description/>
  <dc:language>en-US</dc:language>
  <cp:lastModifiedBy>Багина</cp:lastModifiedBy>
  <dcterms:modified xsi:type="dcterms:W3CDTF">2009-12-08T03:11:00Z</dcterms:modified>
  <cp:revision>6</cp:revision>
  <dc:subject/>
  <dc:title/>
</cp:coreProperties>
</file>