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разовательное учреждение  _</w:t>
      </w:r>
      <w:r>
        <w:rPr>
          <w:b/>
          <w:bCs/>
        </w:rPr>
        <w:t>__</w:t>
      </w:r>
      <w:r>
        <w:rPr/>
        <w:t xml:space="preserve">___________________  </w:t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вышение квалификации специалистов в МОУ ДПО УМ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тором  полугодии 2010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 15 сентября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</w:rPr>
      </w:pPr>
      <w:r>
        <w:rPr>
          <w:rFonts w:cs="Times New Roman" w:ascii="Times New Roman" w:hAnsi="Times New Roman"/>
          <w:b/>
          <w:bCs/>
          <w:i/>
          <w:color w:val="0000FF"/>
        </w:rPr>
        <w:t>высылаем по электронной почте, файл под номером свое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</w:r>
    </w:p>
    <w:tbl>
      <w:tblPr>
        <w:tblW w:w="14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5352"/>
        <w:gridCol w:w="3293"/>
        <w:gridCol w:w="1850"/>
        <w:gridCol w:w="1920"/>
        <w:gridCol w:w="1521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фор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я квалифик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специалиста (полностью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одаваемый предм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лаемые сроки обу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есяц)</w:t>
            </w:r>
          </w:p>
        </w:tc>
      </w:tr>
      <w:tr>
        <w:trPr/>
        <w:tc>
          <w:tcPr>
            <w:tcW w:w="14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рсы повышения квалификации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коммуникационные технологии» (72 час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всех категорий специалистов МОС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бные (модульные) семинары по накопительной системе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зовые информационно-коммуникационные технологии в деятельности специалиста» (36 ч.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всех категорий специалистов МОС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9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нтерактивной доски в образовательном процесс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заместителей директора по учебной работе и учителей-предметников МОУ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 для начинающих (18 часов)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 курс (36 часов)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блогов в деятельности специалисто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всех категорий специалистов МОС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 для начинающих (18 часов)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 курс (36 часов)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коммуникационные технологии на основе свободного программного обеспечения (СПО)» (36 часов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педагогических работников ОУ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коммуникационные  технологии в управлении образовательным учреждением на основе свободного программного обеспечения (СПО)» (42 час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руководящих работников ОУ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Основы администрирования локально-вычислительных сетей образовательных учреждений на основе свободного программного обеспечения СПО» (42 час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учителей информатики и системных администраторов ОУ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вис Prezi.com как эффективный инструмент создания on-line презентаций» (8 часов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всех категорий специалистов МОС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рвис FriendFeed как эффективный инструмент создания интерактивных on-Iine конференций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часов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всех категорий специалистов МОС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ем на компьютере» (18 часов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учителей начальных классов и воспитателей ДОУ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ое использование технологических приемов визуализации информации в образовательном процессе» (18 часов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педагогических работников ОУ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работы с интернет-ресурсами» (18 часов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всех категорий специалистов МОС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бные семинары по предметному содержанию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деятельность в условиях обновления образовательных стандартов» (8 часов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учителей начальных классов 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заявки ФИО, должность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;MS Mincho" w:hAnsi=";MS Mincho" w:cs="OpenSymbol;Arial Unicode MS"/>
    </w:rPr>
  </w:style>
  <w:style w:type="character" w:styleId="WW8Num2z0">
    <w:name w:val="WW8Num2z0"/>
    <w:qFormat/>
    <w:rPr>
      <w:rFonts w:ascii=";MS Mincho" w:hAnsi=";MS Mincho" w:cs="OpenSymbol;Arial Unicode MS"/>
    </w:rPr>
  </w:style>
  <w:style w:type="character" w:styleId="WW8Num3z0">
    <w:name w:val="WW8Num3z0"/>
    <w:qFormat/>
    <w:rPr>
      <w:rFonts w:ascii=";MS Mincho" w:hAnsi=";MS Mincho" w:cs="OpenSymbol;Arial Unicode MS"/>
    </w:rPr>
  </w:style>
  <w:style w:type="character" w:styleId="WW8Num4z0">
    <w:name w:val="WW8Num4z0"/>
    <w:qFormat/>
    <w:rPr>
      <w:rFonts w:ascii=";MS Mincho" w:hAnsi=";MS Mincho" w:cs="OpenSymbol;Arial Unicode M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;MS Mincho" w:hAnsi=";MS Mincho" w:cs="OpenSymbol;Arial Unicode MS"/>
    </w:rPr>
  </w:style>
  <w:style w:type="character" w:styleId="WW8Num6z0">
    <w:name w:val="WW8Num6z0"/>
    <w:qFormat/>
    <w:rPr>
      <w:rFonts w:ascii=";MS Mincho" w:hAnsi=";MS Mincho" w:cs="OpenSymbol;Arial Unicode MS"/>
    </w:rPr>
  </w:style>
  <w:style w:type="character" w:styleId="WW8Num7z0">
    <w:name w:val="WW8Num7z0"/>
    <w:qFormat/>
    <w:rPr>
      <w:rFonts w:ascii=";MS Mincho" w:hAnsi=";MS Mincho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;MS Mincho" w:hAnsi=";MS Mincho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6:00Z</dcterms:created>
  <dc:creator/>
  <dc:description/>
  <cp:keywords/>
  <dc:language>en-US</dc:language>
  <cp:lastModifiedBy>Багина</cp:lastModifiedBy>
  <cp:lastPrinted>2002-01-01T12:32:00Z</cp:lastPrinted>
  <dcterms:modified xsi:type="dcterms:W3CDTF">2010-05-17T14:00:00Z</dcterms:modified>
  <cp:revision>6</cp:revision>
  <dc:subject/>
  <dc:title/>
</cp:coreProperties>
</file>